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Алтар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омода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  14.03. 2022 г.                                                                                                    №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Всероссийских проверочных работ в 4-8 классах в 202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проведения Всероссийских проверочных работ (далее – ВПР) на основании приказа  Федеральной службы по надзору в сфере образования и науки (Рособрнадзор) № 1139   от 16.08.2021г 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Paragraph"/>
        <w:tabs>
          <w:tab w:val="clear" w:pos="708"/>
          <w:tab w:val="left" w:pos="-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сти Всероссийские проверочные работы (далее – ВПР) в соответствии с планом-графиком ( согласно приложению к приказу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значить организаторами в аудит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 классе учителя начальных классов Баляеву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 классе учителя  истории Кузяеву Ф.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6 классе учителя географии Манее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 классе учителя математики Кузяеву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 классе учителя  татарского языка и литературы Конешеву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соответствии с порядком проведения ВПР провести проверочную работу в 4 классе на следующих уроках:</w:t>
      </w:r>
    </w:p>
    <w:p>
      <w:pPr>
        <w:pStyle w:val="ListParagraph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 русскому языку (часть 1)  12.04.2022г на 2 уроке;</w:t>
      </w:r>
    </w:p>
    <w:p>
      <w:pPr>
        <w:pStyle w:val="ListParagraph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 русскому языку (часть 2)  14.04.2022 на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;</w:t>
      </w:r>
    </w:p>
    <w:p>
      <w:pPr>
        <w:pStyle w:val="ListParagraph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19.04.2022 на 2 уроке;</w:t>
      </w:r>
    </w:p>
    <w:p>
      <w:pPr>
        <w:pStyle w:val="ListParagraph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окружающему миру 21.04.2022 на 2 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ыделить для проведения ВПР следующи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усскому языку – 11 человек,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 класс,  кабинет начальных клас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математике – 11 человек,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 класс,  кабинет начальных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окружающему миру – 11 человек,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класс,  кабинет начальных классов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соответствии с порядком проведения ВПР провести проверочную работу в 5 классе на следующих уроках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стории 17.03.2022 на 2 уроке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биологии 18.03.2022 на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16.03.2022 на 2 уроке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усскому языку 15.03.2022 на 2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ыделить для проведения ВПР в 5 классах следующи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стории – 5 человек, 5 класс, кабинет физ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биологии – 5 человек, 5 класс, кабинет физ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– 5 человек, 5 класс, кабинет физ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усскому языку – 5 человек, 5 класс, кабинет физики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 соответствии с порядком проведения ВПР провести проверочную работу в 6 классе на следующих уроках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1 выборочный предмет 16.03.2022 на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 выборочный предмет  17.03.2022 на 2 уроке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усскому языку 21.03.2022 на 2 уроке;</w:t>
      </w:r>
    </w:p>
    <w:p>
      <w:pPr>
        <w:pStyle w:val="ListParagraph"/>
        <w:ind w:left="0" w:firstLine="709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по математике 18.03.2021 на 2 уроке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8. Выделить для проведения ВПР в 6 классе следующие помещения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 выборочный предмет– 10 человек, 6 класс, кабинет технологии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 выборочный предмет– 10 человек, 6 класс, кабинет технологии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усскому языку – 10 человек, 6 класс, кабинет  технологии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– 10 человек, 6 класс, кабинет технологии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оответствии с порядком проведения ВПР провести проверочную работу в 7классе на следующих уроках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ностранному языку 05.04.2022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 выборочный предмет 16.03.2022 на 2 уроке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усскому языку 15.03.2022 на 2 уроке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 выборочный предмет 17.03.2022 на 2 уроке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23.03.2022 на 2 уро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ыделить для проведения ВПР в 7 классе следующие помещения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ностранному языку – 5 человек, 7 класс, кабинет информатики 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–</w:t>
      </w:r>
      <w:r>
        <w:rPr>
          <w:rFonts w:cs="Times New Roman" w:ascii="Times New Roman" w:hAnsi="Times New Roman"/>
          <w:sz w:val="24"/>
          <w:szCs w:val="24"/>
        </w:rPr>
        <w:t>2 выборочный предмет 5 человек, 7 класс, кабинет информатики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русскому языку – 5 человек, 7 класс, кабинет информатики 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математике – 5 человек, 7  класс, кабинет информатики 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1 выборочный предмет 5 человек, 7 класс, кабинет  информатики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 соответствии с порядком проведения ВПР провести проверочную работу в 8 классе на следующих уроках: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15.03.2021 на 2 уроке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усскому языку 17.03.2022 на 2 уроке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1 выборочный предмет 18.03.2022г на 2 уроке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2 выборочный предмет –21.03.2022 на 2 уроке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Выделить для проведения ВПР в 8 классе следующие помещения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выборочный предмет -10 человек, 8 класс, кабинет русского языка и литературы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1 выборочный предмет - 10 человек, 8 класс, кабинет русского языка и литературы 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– 10 человек, 8 класс, кабинет русского языка и литературы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усскому языку – 10 человек, 8 класс, кабинет русского языка и литературы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Назначить школьным координатором проведения ВПР по образовательной организации учителя математики и информатики Кузяеву Юлию Саяр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Школьному координатору проведения ВПР Кузяевой Ю.С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lk-fisoko.obrnadzor.gov.ru/ раздел «Обмен данными»), получение логина и пароля доступа в личный кабинет образовательной организации, заполнение опросного листа ОО - участника ВПР, получение инструктив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4.2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Утвердить состав экспертов для проверки ВПР:</w:t>
      </w:r>
    </w:p>
    <w:p>
      <w:pPr>
        <w:pStyle w:val="ListParagraph"/>
        <w:ind w:left="0" w:hanging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90"/>
        <w:gridCol w:w="63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Биккинина Кадрия Айсеевна – председатель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нешева Венера Галлямовна – член комиссии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Юмаева Дания Равильевна – председатель комиссии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схаков Н.Х- член комисс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анеева Иркэм  Абдулхаметовна–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комиссии  ;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шалиев Ринат Ислямович – член комиссии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лькаеваАдиляКасимовна                                    председатель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схаков Наиль Хайдарович.- член комиссии;</w:t>
            </w:r>
          </w:p>
        </w:tc>
      </w:tr>
      <w:tr>
        <w:trPr>
          <w:trHeight w:val="26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Чапаева Ляйля Мансуровна – председатель комиссии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Баляева Венера Абдулахатевна – член комиссии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Юмаева Дания Равильевна – член комиссии.</w:t>
            </w:r>
          </w:p>
        </w:tc>
      </w:tr>
      <w:tr>
        <w:trPr>
          <w:trHeight w:val="7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Конешева Венера Галлямовна – председатель комиссии.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анеева Иркэм Абдулхаметовна -член комиссии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анеева Иркэм Абдулхаметовна – председатель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лькаева Адиля Касимовна  –  член комисси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анеева Иркэм Абдулхаметовна– председатель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нешева Венера Галлямовна –член комиссии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анеева Иркэм Абдулхаметовна– председатель комиссии,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лькаева Адиля Касимовна  –  член комисси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Биккинина Кадрия Айсеевна   -               председатель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нешева Венера Галлямовна – член комисси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ListParagraph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Скачать комплекты для проведения ВПР (зашифрованный архив) в личном кабинете ФИС ОКО до дня проведения работы для 8 классов. Получить шифр для распаковки архива в личном кабинете в ФИС ОКО для 8 классов. Даты получения архивов с материалами и  шифров к архиву указаны в плане-графике проведения ВПР 2022.</w:t>
      </w:r>
    </w:p>
    <w:p>
      <w:pPr>
        <w:pStyle w:val="ListParagraph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4.6. Скачать комплекты для проведения ВПР (архив не зашифрован) в личном кабинете ФИС ОКО до дня проведения работы для 4-8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2.</w:t>
      </w:r>
    </w:p>
    <w:p>
      <w:pPr>
        <w:pStyle w:val="ListParagraph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7. Распечатать варианты ВПР на всех участников. </w:t>
      </w:r>
    </w:p>
    <w:p>
      <w:pPr>
        <w:pStyle w:val="ListParagraph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8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 w:ascii="Times New Roman" w:hAnsi="Times New Roman"/>
          <w:b/>
          <w:sz w:val="24"/>
          <w:szCs w:val="24"/>
        </w:rPr>
        <w:t>только один раз.</w:t>
      </w:r>
      <w:r>
        <w:rPr>
          <w:rFonts w:cs="Times New Roman" w:ascii="Times New Roman" w:hAnsi="Times New Roman"/>
          <w:sz w:val="24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ListParagraph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 По окончании проведения работы собрать все комплекты.</w:t>
      </w:r>
    </w:p>
    <w:p>
      <w:pPr>
        <w:pStyle w:val="ListParagraph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10. В личном кабинете в ФИС ОКО получить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 ответов</w:t>
      </w:r>
      <w:r>
        <w:rPr>
          <w:rFonts w:cs="Times New Roman" w:ascii="Times New Roman" w:hAnsi="Times New Roman"/>
          <w:sz w:val="24"/>
          <w:szCs w:val="24"/>
        </w:rPr>
        <w:t>. Даты получения критериев оценивания работ указаны в плане-графике проведения ВПР 2021.</w:t>
      </w:r>
    </w:p>
    <w:p>
      <w:pPr>
        <w:pStyle w:val="ListParagraph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11. Получить через личный кабинет в ФИС ОКО </w:t>
      </w:r>
      <w:r>
        <w:rPr>
          <w:rFonts w:cs="Times New Roman" w:ascii="Times New Roman" w:hAnsi="Times New Roman"/>
          <w:b/>
          <w:sz w:val="24"/>
          <w:szCs w:val="24"/>
        </w:rPr>
        <w:t>электронную форму с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 ВПР</w:t>
      </w:r>
      <w:r>
        <w:rPr>
          <w:rFonts w:cs="Times New Roman" w:ascii="Times New Roman" w:hAnsi="Times New Roman"/>
          <w:sz w:val="24"/>
          <w:szCs w:val="24"/>
        </w:rPr>
        <w:t>. Даты получения форм сбора результатов указаны в плане-графике проведения ВПР 202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Организовать проверку ответов участников с помощью критериев по соответствующему предмету.</w:t>
      </w:r>
    </w:p>
    <w:p>
      <w:pPr>
        <w:pStyle w:val="ListParagraph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3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ListParagraph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4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ListParagraph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. Получить результаты проверочных работ в личном кабинете ФИС ОКО.</w:t>
      </w:r>
    </w:p>
    <w:p>
      <w:pPr>
        <w:pStyle w:val="ListParagraph"/>
        <w:widowControl w:val="false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6. Назначить организаторами проведения ВПР в соответствующих кабинетах: </w:t>
      </w:r>
    </w:p>
    <w:p>
      <w:pPr>
        <w:pStyle w:val="ListParagraph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хнологии–Манеева И.А.</w:t>
      </w:r>
    </w:p>
    <w:p>
      <w:pPr>
        <w:pStyle w:val="ListParagraph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бинет физики – Кузяева Ф.Х.</w:t>
      </w:r>
    </w:p>
    <w:p>
      <w:pPr>
        <w:pStyle w:val="ListParagraph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 – Конешева В.Г.</w:t>
      </w:r>
    </w:p>
    <w:p>
      <w:pPr>
        <w:pStyle w:val="ListParagraph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 –Баляева Л.К.</w:t>
      </w:r>
    </w:p>
    <w:p>
      <w:pPr>
        <w:pStyle w:val="ListParagraph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бинет информатики – Кузяева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7. Организаторам проведения ВПР в соответствующих кабине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учить 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 координатора проведения ВП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яевой Ю.С. материалы для проведения проверочн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рать работы участников по окончании проверочной работы и передать их Кузяевой Ю.С. школьному координатору проведения В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8. Обеспечить хранение работ участников до15.03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9. Назначить дежурными, ответственными за соблюдение порядка и тишины в коридорах и фойе МБОУ «Алтарская СОШ» во время проведения проверочной работы, следующих сотруд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алиева Р.И. – учителя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рякова М.К. – учителя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акова Н.Х. – учителя физ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«Алтарская СОШ»                              Р.И.Максиняев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0:00Z</dcterms:created>
  <dc:creator>Admin1</dc:creator>
  <dc:description/>
  <cp:keywords/>
  <dc:language>en-US</dc:language>
  <cp:lastModifiedBy>Admin1</cp:lastModifiedBy>
  <cp:lastPrinted>2022-03-21T09:49:00Z</cp:lastPrinted>
  <dcterms:modified xsi:type="dcterms:W3CDTF">2022-06-01T08:01:00Z</dcterms:modified>
  <cp:revision>4</cp:revision>
  <dc:subject/>
  <dc:title>МУНИЦИПАЛЬНОЕ БЮДЖЕТНОЕ ОБЩЕОБРАЗОВАТЕЛЬНОЕ УЧРЕЖДЕНИЕ</dc:title>
</cp:coreProperties>
</file>