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«Алтар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Д.Н.Нуг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уборки помещений МБОУ «Алтар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b/>
        </w:rPr>
        <w:t>(Понедельник-Пятн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 августа 2023 г.</w:t>
            </w:r>
            <w:r>
              <w:rPr/>
              <w:t xml:space="preserve"> </w:t>
            </w:r>
            <w:r>
              <w:rPr>
                <w:i/>
              </w:rPr>
              <w:t>Непосредственно перед открытием О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школы с использованием дезинфицирующих средств (уборка туалетов, коридоров, спортзала, раздевалки, классов, административных и подсобных помещений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школы с использованием дезинфицирующих средств (проветривание помещений, коридоров, протирание контактных поверхностей: подоконников, дверных ручек, стен; уборка туалет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13: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ая уборка школы с использованием дезинфицирующих средств (проветривание помещений, коридоров, протирание контактных поверхностей: подоконников, дверных ручек, стен; уборка туалет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ая уборка спортзала с применением дезинфицирующих средств </w:t>
            </w:r>
            <w:r>
              <w:rPr>
                <w:i/>
              </w:rPr>
              <w:t>после каждого</w:t>
            </w:r>
            <w:r>
              <w:rPr/>
              <w:t xml:space="preserve"> посещ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>
                <w:b/>
              </w:rPr>
              <w:t>15: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школы с использованием дезинфицирующих средств (уборка туалетов, коридоров, спортзала, раздевалки, классов, административных и подсобных помещений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18:00Z</dcterms:created>
  <dc:creator>Admin1</dc:creator>
  <dc:description/>
  <cp:keywords/>
  <dc:language>en-US</dc:language>
  <cp:lastModifiedBy>Admin1</cp:lastModifiedBy>
  <cp:lastPrinted>2024-08-29T13:20:00Z</cp:lastPrinted>
  <dcterms:modified xsi:type="dcterms:W3CDTF">2024-08-29T10:23:00Z</dcterms:modified>
  <cp:revision>7</cp:revision>
  <dc:subject/>
  <dc:title>График уборки помещений МБОУ «Алтарская СОШ» на 2020-2021 учебный год (Понедельник-суббота)</dc:title>
</cp:coreProperties>
</file>