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а МБОУ «Алтар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Д.Н.Нугаев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График проветривания кабинета в МБОУ «Алтарская СОШ» на 2024-2025 учебный год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Понедельник ,вторник ,среда ,четверг, пятниц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42"/>
        <w:gridCol w:w="2700"/>
        <w:gridCol w:w="2864"/>
        <w:gridCol w:w="2864"/>
        <w:gridCol w:w="269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ительность перемен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начала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:15-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квозное 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:30–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1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:15-9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:25–10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2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:20-10: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:30–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3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:25-11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:35–12:20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4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:30-12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2:40–13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7" w:leader="none"/>
              </w:tabs>
              <w:ind w:left="-567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ле 5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:30-13: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:35–14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мину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 6 урок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:30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етрива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квозное проветривание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е помещения проветриваются перед уроками и во время перемен. Длительность определяется погодными услови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+10 до +6     4-10 м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+5 до 0         3-7 м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-5 до -10      1-3 мин</w:t>
      </w:r>
      <w:bookmarkStart w:id="0" w:name="_GoBack"/>
      <w:bookmarkEnd w:id="0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 -10          1-1,5 м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лажная уборка кабинетов проводится 2 раза в де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эпидемиологического подъема</w:t>
      </w:r>
    </w:p>
    <w:p>
      <w:pPr>
        <w:pStyle w:val="Normal"/>
        <w:rPr/>
      </w:pPr>
      <w:r>
        <w:rPr>
          <w:b/>
          <w:sz w:val="32"/>
          <w:szCs w:val="32"/>
        </w:rPr>
        <w:t>с дезинфицирующими средствами</w:t>
      </w:r>
      <w:r>
        <w:rPr>
          <w:b/>
          <w:sz w:val="36"/>
          <w:szCs w:val="36"/>
        </w:rPr>
        <w:t>.</w:t>
      </w:r>
      <w:r>
        <w:rPr>
          <w:color w:val="484C51"/>
          <w:sz w:val="36"/>
          <w:szCs w:val="36"/>
        </w:rPr>
        <w:b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10:00Z</dcterms:created>
  <dc:creator>Admin1</dc:creator>
  <dc:description/>
  <cp:keywords/>
  <dc:language>en-US</dc:language>
  <cp:lastModifiedBy>Admin1</cp:lastModifiedBy>
  <cp:lastPrinted>2021-08-31T12:40:00Z</cp:lastPrinted>
  <dcterms:modified xsi:type="dcterms:W3CDTF">2024-08-29T10:40:00Z</dcterms:modified>
  <cp:revision>6</cp:revision>
  <dc:subject/>
  <dc:title>График проветривания кабинета</dc:title>
</cp:coreProperties>
</file>