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«Алтарская СОШ »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Д.Н.Нуг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дежурства классов по школ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2"/>
        <w:gridCol w:w="1487"/>
        <w:gridCol w:w="1241"/>
        <w:gridCol w:w="1470"/>
        <w:gridCol w:w="261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клас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ляева Л.К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яева Ф.Х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шева В.Г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яхмятуллова В.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яева Ю.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яева В.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маева Д.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Admin1</dc:creator>
  <dc:description/>
  <cp:keywords/>
  <dc:language>en-US</dc:language>
  <cp:lastModifiedBy>Admin1</cp:lastModifiedBy>
  <cp:lastPrinted>2022-12-26T14:10:00Z</cp:lastPrinted>
  <dcterms:modified xsi:type="dcterms:W3CDTF">2024-08-30T06:59:00Z</dcterms:modified>
  <cp:revision>6</cp:revision>
  <dc:subject/>
  <dc:title>График дежурства классов по школе 2020-2021 учебный год</dc:title>
</cp:coreProperties>
</file>