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.о директора МБОУ «Алтарская СОШ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Н.Нуга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вонков и перемен МБОУ «Алтарская СОШ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–9 классы (пн.- п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97"/>
        <w:gridCol w:w="319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–09: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–10: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–11: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–12:30</w:t>
              <w:tab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ину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–13: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–14: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 15:00 ч.-5-9 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:00ч.- 2-4 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1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315"/>
        <w:gridCol w:w="2070"/>
        <w:gridCol w:w="1656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–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– дека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 май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–09: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–09: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–09:1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ере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5–09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5–09: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0–09:2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–09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–09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–10:0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–1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–10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–10:4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–11: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–11: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–11:2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–11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–11: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–11:3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–11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–11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–12:1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е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–12:4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12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и перемен  2-9 классы на суббо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жиме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645"/>
        <w:gridCol w:w="330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- 10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 10: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-11: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 13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2:00Z</dcterms:created>
  <dc:creator>Admin1</dc:creator>
  <dc:description/>
  <cp:keywords/>
  <dc:language>en-US</dc:language>
  <cp:lastModifiedBy>Admin1</cp:lastModifiedBy>
  <dcterms:modified xsi:type="dcterms:W3CDTF">2023-08-31T11:28:00Z</dcterms:modified>
  <cp:revision>6</cp:revision>
  <dc:subject/>
  <dc:title/>
</cp:coreProperties>
</file>