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86385</wp:posOffset>
                </wp:positionV>
                <wp:extent cx="42291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433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на педагогическом совет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Протокол № 1 от 31.08.2023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И.о   директора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БОУ «Алтар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Д.Н.Нугае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риказ № 125  от  31.08. 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.6pt;mso-wrap-distance-left:9pt;mso-wrap-distance-right:0pt;mso-wrap-distance-top:0pt;mso-wrap-distance-bottom:0pt;margin-top:22.55pt;mso-position-vertical-relative:page;margin-left:43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433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на педагогическом сове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Протокол № 1 от 31.08.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И.о   директора школ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6"/>
                              </w:rPr>
                              <w:t>МБОУ «Алтарская СОШ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</w:rPr>
                              <w:t>Д.Н.Нугаев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</w:rPr>
                              <w:t>Приказ № 125  от  31.08. 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Расписание уроков на 2023-2024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02"/>
        <w:gridCol w:w="1333"/>
        <w:gridCol w:w="1446"/>
        <w:gridCol w:w="1516"/>
        <w:gridCol w:w="1463"/>
        <w:gridCol w:w="1534"/>
        <w:gridCol w:w="1882"/>
        <w:gridCol w:w="1882"/>
        <w:gridCol w:w="1910"/>
        <w:gridCol w:w="212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к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к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к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к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к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к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.чте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ы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ы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л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 .я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ы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яз.(тат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чт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(тат)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чте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КН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язы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язык (тат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 -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лит(тат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ость и стат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язык(тат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КН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чт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ы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.язы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л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чт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-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-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ы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я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я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яз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.ми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язык(тат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.ми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т.чт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чт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язык(тат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ли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лит(тат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.язык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.язы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ы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т -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яз(тат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чт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чт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КС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. яз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- 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язы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ы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чтен.(тат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й филоло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 -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 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ли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.язык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.мир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.яз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л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ли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л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-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чтен.(тат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.ми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чт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-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</w:tr>
      <w:tr>
        <w:trPr>
          <w:trHeight w:val="1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язык(тат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 (тат).я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язык(тат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язык(тат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лит</w:t>
            </w:r>
          </w:p>
        </w:tc>
      </w:tr>
      <w:tr>
        <w:trPr>
          <w:trHeight w:val="1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язык(тат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лит(т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ость истатистик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.язык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.ми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чт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чте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л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.ми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ы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.язы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Лит.чт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.ми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.ми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-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-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З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язык(тат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язык(т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</w:tr>
      <w:tr>
        <w:trPr>
          <w:trHeight w:val="29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л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</w:tc>
      </w:tr>
      <w:tr>
        <w:trPr>
          <w:trHeight w:val="1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.л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</w:tr>
      <w:tr>
        <w:trPr>
          <w:trHeight w:val="1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(тат) лит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в играх и задач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.л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ли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ы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.деят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(тат) ли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яз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.дея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л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М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-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М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ость и статист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язы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.(тат)л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М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язык(т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Style w:val="C0"/>
          <w:color w:val="00000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character" w:styleId="C0c11">
    <w:name w:val="c0 c11"/>
    <w:basedOn w:val="Style14"/>
    <w:qFormat/>
    <w:rPr/>
  </w:style>
  <w:style w:type="character" w:styleId="C0c4c11">
    <w:name w:val="c0 c4 c11"/>
    <w:basedOn w:val="Style14"/>
    <w:qFormat/>
    <w:rPr/>
  </w:style>
  <w:style w:type="character" w:styleId="C0c13">
    <w:name w:val="c0 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12">
    <w:name w:val="c5 c12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59:00Z</dcterms:created>
  <dc:creator>Admin1</dc:creator>
  <dc:description/>
  <cp:keywords/>
  <dc:language>en-US</dc:language>
  <cp:lastModifiedBy>Admin1</cp:lastModifiedBy>
  <cp:lastPrinted>2022-03-01T13:56:00Z</cp:lastPrinted>
  <dcterms:modified xsi:type="dcterms:W3CDTF">2023-09-05T12:05:00Z</dcterms:modified>
  <cp:revision>20</cp:revision>
  <dc:subject/>
  <dc:title>Согласовано</dc:title>
</cp:coreProperties>
</file>