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Республики Мордовия </w:t>
      </w:r>
      <w:r>
        <w:rPr>
          <w:sz w:val="28"/>
        </w:rPr>
        <w:br/>
      </w:r>
      <w:bookmarkStart w:id="0" w:name="c3983b34-b45f-4a25-94f4-a03dbdec5cc0"/>
      <w:r>
        <w:rPr>
          <w:rFonts w:cs="Times New Roman" w:ascii="Times New Roman" w:hAnsi="Times New Roman"/>
          <w:b/>
          <w:color w:val="000000"/>
          <w:sz w:val="28"/>
        </w:rPr>
        <w:t xml:space="preserve"> Ромодановский район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Алтарская средняя общеобразовательная школ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ОУ "Алтарская СОШ"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шкинина З.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25 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ОУ "Алтар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ешева В.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25 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ОУ "Алтарская СОШ"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гаева Д.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25 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ивного курса «Финансовая грамотност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я 5 класс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1" w:name="b20cd3b3-5277-4ad9-b272-db2c514c208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. Алтары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2" w:name="33318252-5f25-41fe-9fef-b19acd845ffc"/>
      <w:r>
        <w:rPr>
          <w:rFonts w:cs="Times New Roman" w:ascii="Times New Roman" w:hAnsi="Times New Roman"/>
          <w:b/>
          <w:color w:val="000000"/>
          <w:sz w:val="28"/>
        </w:rPr>
        <w:t>2023 г.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по математике «Финансовая грамотность» разработана в соответствии с требованиями Федерального государственного образовательного стандарта и описывает познавательную внеурочную деятельность в рамках основной образовательной программы школы. Программа «Финансовая грамотность»  в 5 классе рассчитана на 17 часа в год (0,5 часа в неделю). Освоение программы способствует реализации общеинтеллектуального направления развития личности обучающихся и предназначена для учащихся 5 классов общеобразовательно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нансовая грамотность» является прикладным курсом, реализующим интересы обучающихся 5 класса в сфере экономики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окументы, используемые при составлении рабочей программ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 Федеральный закон от 29.12.2012 № 273-ФЗ «Об образовании в Российской Федерации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 Концепция Национальной программы повышения уровня финансовой грамотности населения Российской  Федер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 Проект Минфина России «Содействие повышению уровня финансовой грамотности населения и развитию финансового образования в Российской  Федерации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Авторская программа «Финансовая грамотность» (Финансовая грамотность: учебная программа. 5 - 9 классы общеобразоват. орг. / Е. А. Вигдорчик, И. В. Липсиц, Ю. Н. Корлюгова.– М.: ВИТА-ПРЕСС, 2015)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составлена с учетом следующего учебно-методического комплек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Финансовая грамотность»: Е.А.Вигдорчик, И.В. Липсиц, Ю.Н. Корлюгова. М.: «ВИТА-ПРЕСС» -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7budget.ru</w:t>
        </w:r>
      </w:hyperlink>
      <w:r>
        <w:rPr>
          <w:rFonts w:cs="Times New Roman" w:ascii="Times New Roman" w:hAnsi="Times New Roman"/>
          <w:sz w:val="24"/>
          <w:szCs w:val="24"/>
        </w:rPr>
        <w:t>; Сайт журнала «Семейный бюдж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statok.ru</w:t>
        </w:r>
      </w:hyperlink>
      <w:r>
        <w:rPr>
          <w:rFonts w:cs="Times New Roman" w:ascii="Times New Roman" w:hAnsi="Times New Roman"/>
          <w:sz w:val="24"/>
          <w:szCs w:val="24"/>
        </w:rPr>
        <w:t>;  Сайт по основам финансовой грамотности «Достаток.р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zarplata-i-rabota.ru/zhurnal-Журнал «Работа и зарпла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s-kuntsevo.ru/portal_proforientir/mir_professii_news_prof.php;Порт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ориентир». «Мир професс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bsidii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«Все о пособ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-strahovanie.ru/vidi-strahovaniay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«Все о страх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xru.com/blog/2013-02-10-105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«Налоги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школьников использовать свои активы наилучшим образом, планировать и контролировать доходы и расходы, применять финансовые инструменты в разных жизнен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финансовой грамотности и инвестиционной культуры школь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номического мышления и навыков в принятии самостоятельных решений в различных жизненных ситуация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циально-экономической компетентности на уровне готовности к сознательному участию в экономической жизни обще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актических навыков использования финансовых инструментов и навыков построения личного финансового пла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истемы знаний о финансовых институтах современного общества, овладение умением получать и критически осмысливать экономическую информацию, анализировать, систематизировать полученные д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методы обуч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использование следующих форм организации обучения: фронтальная, групповая, индивидуальная формы, их сочетание и выбор зависят от конкретного урока и класса. При изучении курса предполагается использование активных и интерактивных методов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spacing w:before="0" w:after="0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инятии решений о семейном бюджете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цели своих действ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действия с помощью учителя и самостоятельно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познавательной и творческой инициатив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авильности выполнения действий; самооценка и взаимооценк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восприятие предложений товарищей, учителей, родителей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екстов в устной и письменной форм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обственное поведение и поведение окружающих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правильное использование экономических термин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риёмов работы с экономической информацией, её осмысление; проведение простых финансовых расчётов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  <w:t xml:space="preserve">НАЯ </w:t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Style15"/>
        <w:spacing w:lineRule="auto" w:line="276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 ПРЕДМЕТ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1ч.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ая беседа «Почему так важно изучать финансовую грамотность?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ходы и расходы семьи (6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ая беседа «</w:t>
      </w:r>
      <w:r>
        <w:rPr>
          <w:rFonts w:cs="Times New Roman" w:ascii="Times New Roman" w:hAnsi="Times New Roman"/>
          <w:color w:val="000000"/>
          <w:sz w:val="24"/>
          <w:szCs w:val="24"/>
        </w:rPr>
        <w:t>Деньги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беседа «Драгоценные металлы. Монеты. Купюры». Творческое задание «Доходы семь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о статистикой «Расходы семьи». Викторина «Предметы первой необходимости». Викторина «Товары длительного пользования». Решение практических задач «Услуги. Коммунальные услуги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левая игра «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й бюджет». Практическая работа «Долги. Сбережения. Вкла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Риски потери денег и имущества и как человек может от этого защититься (2ч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«Особые жизненные ситуации и как с ними справиться». Практическая работа «Принципы работы страховой компа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емья и государство: как они взаимодействуют (4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исследование «Налоги». Аналитическая работа «Виды налогов». Познавательная беседа «Социальные пособия». Решение экономических задач «Социальные выплат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ый бизнес: чем он может помочь семье (4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 задание «Банковские услуги». Практическая работа «Вклады (депозиты)». Деловая игра «Кредит. Залог».  Проект «Личный финансовый план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с учетом рабочей программы воспитания. Воспитательный потенциал учебного предмета обеспечивает реализацию следующих целевых приоритетов воспитания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ценностного отношения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ценностног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92"/>
        <w:gridCol w:w="1843"/>
        <w:gridCol w:w="1701"/>
      </w:tblGrid>
      <w:tr>
        <w:trPr>
          <w:trHeight w:val="3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4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отери денег и имущества, и как человек может от этого защит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государство: как они взаимодей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бизнес: чем он может помочь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850"/>
        <w:gridCol w:w="1134"/>
        <w:gridCol w:w="1133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деньги и откуда они взялись. Современные деньги России и других ст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 и расход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ческих задач «Услуги. Коммунальные услуг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ы. Виды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«Долги. Сбережения. Вкла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2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ски потери денег и имущества и как человек может от этого защит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ческих задач «Особые жизненные ситуации и как с ними справить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«Принципы работы страховой комп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ья и государство: как они взаимодей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. Мини-исследование «Нал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ая работа «Виды налогов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беседа «Социальные пособ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экономических задач «Социальные выпл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овый бизнес: чем он может помочь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задание «Банковские услу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«Вклады (депозиты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 «Кредит. Зал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Личный финансовый пл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budget.ru/" TargetMode="External"/><Relationship Id="rId3" Type="http://schemas.openxmlformats.org/officeDocument/2006/relationships/hyperlink" Target="http://www.dostatok.ru/" TargetMode="External"/><Relationship Id="rId4" Type="http://schemas.openxmlformats.org/officeDocument/2006/relationships/hyperlink" Target="http://www.cls-kuntsevo.ru/portal_proforientir/mir_professii_news_prof.php;&#1055;&#1086;&#1088;&#1090;&#1072;&#1083;" TargetMode="External"/><Relationship Id="rId5" Type="http://schemas.openxmlformats.org/officeDocument/2006/relationships/hyperlink" Target="http://subsidii.net/" TargetMode="External"/><Relationship Id="rId6" Type="http://schemas.openxmlformats.org/officeDocument/2006/relationships/hyperlink" Target="http://www.o-strahovanie.ru/vidi-strahovaniay.php" TargetMode="External"/><Relationship Id="rId7" Type="http://schemas.openxmlformats.org/officeDocument/2006/relationships/hyperlink" Target="http://www.taxru.com/blog/2013-02-10-105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42:00Z</dcterms:created>
  <dc:creator>user</dc:creator>
  <dc:description/>
  <cp:keywords/>
  <dc:language>en-US</dc:language>
  <cp:lastModifiedBy>Админ</cp:lastModifiedBy>
  <cp:lastPrinted>2019-09-15T15:59:00Z</cp:lastPrinted>
  <dcterms:modified xsi:type="dcterms:W3CDTF">2023-10-09T12:54:00Z</dcterms:modified>
  <cp:revision>8</cp:revision>
  <dc:subject/>
  <dc:title>Пояснительная записка</dc:title>
</cp:coreProperties>
</file>