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общественных наблюдателей при проведении 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ым программам основного общего образования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82"/>
        <w:gridCol w:w="3407"/>
        <w:gridCol w:w="2697"/>
        <w:gridCol w:w="5710"/>
      </w:tblGrid>
      <w:tr>
        <w:trPr>
          <w:tblHeader w:val="true"/>
          <w:trHeight w:val="3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лжность, место работ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лностью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ПЭ, код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экзамена, предмет</w:t>
            </w:r>
          </w:p>
        </w:tc>
      </w:tr>
      <w:tr>
        <w:trPr>
          <w:trHeight w:val="14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ова Татьяна Анатоль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дицинская сес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З РМ «Ардатовская Р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Ардатовская СОШ» Ардатовского муниципального района, ППЭ-000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мая 2024 г.(понедельник) – химия, биология, информатика, обществозн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мая 2024 г. (четверг) – физика, химия, история, географ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июня 2024 г. (четверг) – 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июня 2024 г. (понедельник) – информатика, география,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июня 2024 г. (вторник) – все предметы по выбору</w:t>
            </w:r>
          </w:p>
        </w:tc>
      </w:tr>
      <w:tr>
        <w:trPr>
          <w:trHeight w:val="6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Олеся Виктор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рь </w:t>
            </w:r>
            <w:r>
              <w:rPr>
                <w:rFonts w:cs="Times New Roman" w:ascii="Times New Roman" w:hAnsi="Times New Roman"/>
                <w:color w:val="1A1A1A"/>
                <w:shd w:fill="FFFFFF" w:val="clear"/>
              </w:rPr>
              <w:t>СОП «Чукальская сельская библиотека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Ардатовская СОШ» Ардатовского муниципального района, ППЭ-000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мая 2024 г.(понедельник) – химия, биология, информатика, общество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мая 2024 г. (четверг) – физика, химия, история, географ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июня 2024 г. (четверг) – 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июня 2024 г. (понедельник) – информатика, география,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июня 2024 г. (вторник) – все предметы по выбору</w:t>
            </w:r>
          </w:p>
        </w:tc>
      </w:tr>
      <w:tr>
        <w:trPr>
          <w:trHeight w:val="6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кина Галина Семен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нт управления муниципальным имуществом и земельными отношениями администрации Атюрьевского муниципального района Республики Мордов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Атюрьевская СОШ №2» Атюрьевского муниципального района, ППЭ-000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мая 2024 г.(понедельник) –биология, информатика, общество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мая 2024 г. (четверг) – физика, химия, географ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июня 2024 г. (четверг) – математика;</w:t>
            </w:r>
          </w:p>
        </w:tc>
      </w:tr>
      <w:tr>
        <w:trPr>
          <w:trHeight w:val="31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а Алина Андре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АДОУ «Атяшевский детский сад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Атяшевская средняя школа» Атяшевского муниципального района, ППЭ-0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Поселковская средняя школа №2» Атяшевского муниципального района, ППЭ-000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мая 2024 г. (понедельник) – химия, биология, информатика, обществозн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июня 2024 г. (понедельник) – информатика, география,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июня 2024 г. (четверг) – 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мина Светлана Михайл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АДОУ «Атяшевский детский сад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Атяшевская средняя школа» Атяшевского муниципального района, ППЭ-000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мая 2024 г. (четверг) – физика, химия, история, географ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июня 2024 г. (четверг) – 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 июня 2024 г. (понедельник) – биология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ынкина Наталья Никола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подготовки кадров МКУ «Центр обслуживания муниципальных учрежде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Атяшевская средняя школа» Атяшевского муниципального района, ППЭ-000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мая 2024 г. (четверг) – физика, химия, история, географ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июня 2024 г. (четверг) – 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 июня 2024 г. (понедельник) – биология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Татьяна Петр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координатор Всероссийского проекта «Навигаторы Детства» в Атяшевском муниципальном районе ФГБУ «Российский детско-юношеский центр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Атяшевская средняя школа» Атяшевского муниципального района, ППЭ-0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Поселковская средняя школа №2» Атяшевского муниципального района, ППЭ-0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мая 2024 г. (понедельник) – химия, биология, информатика, общество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июня 2024 г. (понедельник) – информатика, география,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июня 2024 г. (четверг) – 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чкова Олеся Герман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учреждение «Мордовский Республиканский молодёжный центр»</w:t>
              <w:br/>
              <w:t>Специалист по работе с молодёжью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Большеберезниковская СОШ» Большеберезниковского муниципального района, ППЭ-000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мая 2024 г.(понедельник) – химия, биология, информатика, общество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мая 2024 г. (четверг) – физика, химия, история, географ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июня 2024 г. (четверг) – 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июня 2024 г. (понедельник) – информатика, география, обществознание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енкова Ирина Никола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проммежрегионгаз Саранск» территориальный пункт с.Б.Игнатово, контролер газового хозяйст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Большеигнатовская СОШ» Большеигнатовского муниципального района, ППЭ-000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5.2024г. – биология, информатика,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6.2024г.- русский язык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манкина Татьяна Михайл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Районный дом культуры», методист по народному творчеств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Большеигнатовская СОШ» Большеигнатовского муниципального района, ППЭ-000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г. – физика, 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6.2024г. - математика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ко Елена Василь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пектор, Дубенский участок балансов и учета электроэнергии Комсомольского ПО филиала «МРСК Волга» - «Мордовэнерг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Дубенская СОШ» Дубенского муниципального района, ППЭ-000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 мая 2024 г. (четверг) – мордовский (эрзянский язы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мая 2024 г.(понедельник) – химия, биология, информатика, обществозн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мая 2024 г. (четверг) – физика, химия, история, географ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.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пшина Елена Геннадь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ся по уходу за ребенком - инвалидо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Дубенская СОШ» Дубенского муниципального района, ППЭ-000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мая 2024 г.(пятница) – мордовская литерату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июня 2024 г. (четверг) – 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июня 2024 г. (понедельник) – информатика, география, обществознание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земова Елена Юрь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У «Ельниковский РДК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Лицей» Ельниковского муниципального района, ППЭ-000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мая 2024 г.(понедельник) – химия, биология, информатика, общество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мая 2024 г. (четверг) – физика, химия, история, географ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Галия Шевкят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методическим отделом МУ «Ельниковский РДК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Лицей» Ельниковского муниципального района, ППЭ-000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июня 2024 г. (вторник) – информатика, обществознание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дина Нина Иван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производитель Администрации Ельниковского райо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Лицей» Ельниковского муниципального района, ППЭ-000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июня 2024 г. (четверг) – математика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ушкина Юлия Александр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ст по работе с клиентами ГКУ «Социальная защита населения по Зубово-Полянскому муниципальному району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Зубово-Полянская СОШ им. Героя Советского Союза И.Г. Парамонова» Зубово-Полянского муниципального район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 мая 2024 г.(понедельник) – химия, биология, общество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мая 2024 г. (четверг) – физика, история, географ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июня 2024 г. (понедельник) – 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июня 2024 г. (четверг) – математика;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енёва Наталья Серафим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хгалтер ГБУ социального обслуживания РМ «Социально-реабилитационный центр для несовершеннолетних «Ясная Поляна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Зубово-Полянская гимназия» Зубово-Полянского муниципального район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7 мая 2024 г.(понедельник) –информатика, общество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мая 2024 г. (четверг) –химия, географ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июня 2024 г. (понедельник) – 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июня 2024 г. (четверг) – 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июня 2024 г. (вторник) – информатика, география, обществозн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4 июня 2024 г. (понедельник) – информатика, биология; литература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рзаева Елена Иван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сионе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ОУ «Явасская СОШ» Зубово-Полянского муниицпального район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 мая 2024 г.(понедельник) общество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июня 2024 г. (понедельник) – 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июня 2024 г. (четверг) – математика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онникова Мария Андре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ер МУП «Энергосервис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Инсарская СОШ №1» Инсарского муниципального района, ППЭ-001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мая 2024 г.(понедельник) – химия, биология, информатика, общество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мая 2024 г. (четверг) – физика, химия, географ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июня 2024 г. (четверг) – математика.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ичкина Ольга Никола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 Инсарского РЭС Ковылкинского ПО ПАО «Россети Волга» - филиал -«Мордовэнерг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Инсарская СОШ №1» Инсарского муниципального района, ППЭ-001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мая 2024 г.(понедельник) – химия, биология, информатика, общество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мая 2024 г. (четверг) – физика, химия, географ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июня 2024 г. (четверг) – математика.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канова Наталья Петр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социальной службой по выплате мер социальной поддержки ГКУ "СЗН по Ичалковскому району РМ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У «Кемлянская СОШ» Ичалковского муниципального района, ППЭ-001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05.2024 г. – химия, биология, информатика, обществ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.05.2024 г. –география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06.2024 г. – 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.06. 2024 г. –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онова Екатерина Серге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охозяйк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У «Кемлянская СОШ» Ичалковского муниципального района, ППЭ-001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05.2024 г. – химия, биология, информатика, обществ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.05.2024 г. –география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06.2024 г. – 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.06. 2024 г. –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а Светлана Юрь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ст МКУ «Центр обслуживания муниципальных учреждений» Кадошкинского муниципального райо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Кадошкинская СОШ» Кадошкинского муниципального района, ППЭ-001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05.2024-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06.2024 г. – русский язык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масова Татьяна Серге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 МБУК «Центральная библиотека» Кадошкинского муниципального райо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Кадошкинская СОШ» Кадошкинского муниципального района, ППЭ-001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.05.2024- 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.06.2024 г. –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ина Татьяна Владимир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сконсульт, ООО «Универсам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Ковылкинская СОШ №4» Ковылкинского муниципального района, ППЭ- 001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мая 2024 г. (четверг) – физика, химия, история, география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онова Екатерина Андре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енно не работа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Ковылкинская СОШ №4», ППЭ-001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июня 2024 г. (четверг) – 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июня 2024 г. (понедельник) – информатика, география, обществознание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соева Екатерина Никола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ор, ООО «Лабиринт-Волга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Ковылкинская СОШ №4» Ковылкинского муниципального района, ППЭ-001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июня 2024 г. (понедельник) – информатика, география, обществознание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урова Екатерина Владимир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енно не работа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Ковылкинская СОШ №4» Ковылкинского муниципального района, ППЭ-001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мая 2024 г. (понедельник) – химия, биология, информатика, общество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мая 2024 г. (четверг) – физика, химия, история, географ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ва Надежда Яковл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по кадрам, Муниципальное бюджетное учреждение "Центр культуры Ковылкинского муниципального района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Ковылкинская средняя общеобразовательная школа №4», ППЭ-001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мая 2024 г.(понедельник) – химия, биология, информатика, обществозн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мая 2024 г. (четверг) – физика, химия, история, географ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июня 2024 г. (четверг) – математика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айкина Елена Никола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 МБУК «Кочкуровская центральная районная библиотека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Кочкуровская СОШ» Кочкуровского муниципального района, ППЭ-001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мая 2024 г. (понедельник) – химия, биология, информатика, общество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кина Татьяна Борис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ный секретарь Кочкуровского местного отделения Всероссийской политической партии «Единая Россия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Кочкуровская СОШ» Кочкуровского муниципального района, ППЭ-001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мая 2024 г. (четверг) – физика, история, географ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 июня 2024 г. (пятница) – биология, литература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шкина Мария Никола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галтер МКУ «Центр обслуживания муниципальных учреждений» Кочкуровского муниципального райо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Кочкуровская СОШ» Кочкуровского муниципального района, ППЭ-001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 мая 2024 г. (четверг) – родно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июня 2024 г. (четверг) – математика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ждина Наталья Виктор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хгалтер «Служба обеспечения деятельности ОМС и МУ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Краснослободский многопрофильный лицей» Краснослободского муниципального района, ППЭ-001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мая 2024 г. (четверг) – физика, история, географ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 июня 2024 г. (пятница) – информатика, биология, литература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пилина Елена Александр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бухгалтер АО «Газпром газораспределение Саранск в г. Краснослободске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Краснослободский многопрофильный лицей» Краснослободского муниципального района, ППЭ-001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июня 2024 г. (четверг) –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лимова Наталья Анатоль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нт финансового управления администрации Краснослободского муниципального райо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Краснослободский многопрофильный лицей» Краснослободского муниципального района, ППЭ-001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мая 2024 г.(понедельник) – химия, обществозн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июня 2024 г. (четверг) – математика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чурина Диана Фатих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социальной службы по работе с клиентами, ГКУ Социальная защита населения Лямбирскому району Р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Лямбирская СОШ № 1» Лямбирского муниципального района, ППЭ-001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.06.2024 г. - 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6.2024 г. – информатика, география, обществознание.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футина Елена Павл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сестра, ГБУЗ РМ Республиканская Клиническая больница № 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Лямбирская СОШ № 1» Лямбирского муниципального района, ППЭ-001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.05.2024 г. – физика, химия, история, ге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личкина Людмила Никола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, МБДОУ "Атемарский детский сад №1" Теремок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Лямбирская СОШ № 1» Лямбирского муниципального района, ППЭ-001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05.2024 г. – биология, информатика, обществозн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6.2024 г. – информатика, география, обществознание.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орова Елена Геннади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охозяйка, не работа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Лямбирская СОШ № 1» Лямбирского муниципального района, ППЭ-001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05.2024 г. – биология, информатика, общество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.05.2024 г. – физика, химия, история, географ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06.2024 г.  - 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аева Оксана Василь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арь комиссии по делам несовершеннолетних, Администрация Лямбирского муниципального райо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Лямбирская СОШ № 1» Лямбирского муниципального района, ППЭ-001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06.2024 г.  - русский язы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.06.2024 г. – 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бушкина Светлана Александр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охозяй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Ромодановская СОШ №2» Ромодановского муниципального района, ППЭ-002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мая 2024 г.(понедельник) – химия, биология, информатика, обществозн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мая 2024 г. (четверг) – физика, химия, история, географ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июня 2024 г. (четверг) – 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июня 2024 г. (понедельник) – информатика, география,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 июня –информатика, биология;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нова Елена Александр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нт МКУ «Финансовое управление администрации Ромодановского муниципального района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Ромодановская СОШ №2» Ромодановского муниципального района, ППЭ-002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мая 2024 г.(понедельник) – химия, биология, информатика, обществозн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мая 2024 г. (четверг) – физика, химия, история, географ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июня 2024 г. (четверг) – 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июня 2024 г. (понедельник) – информатика, география, обществозн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 июня –информатика, биология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ратьева Любовь Геннадь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по развитию производственной системы, АО «Рузхимма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Центр образования –СОШ №12» Рузаевского муниципаль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Э-002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мая 2024 г.(понедельник) – химия, биология, информатика, общество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кина Татьяна Валерь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по государственным закупкам, ООО «Сталкер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Центр образования –СОШ №12» Рузаевского муниципаль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Э-002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мая 2024 г. (четверг) – физика, химия, история, географ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июня 2024 г. (четверг) – 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жнова Ольга Иван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РЖД, ведущий инжене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СОШ № 10» Рузае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Э 002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июня 2024 г. (понедельник) – информатика, география, обществознание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ц Наталья Александр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давец-консультан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Миляев И.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Центр образования –СОШ №12» Рузаевского муниципаль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Э-002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мая 2024 г. (понедельник) – химия, биология, информатика, обществозн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мая 2024 г. (четверг) – физика, химия, история, географ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одова Марина Владимир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охозяй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редняя общеобразовательная школа № 5» Рузаевского муниципального района, ППЭ-002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мая 2024 г.(понедельник) – химия, биология, информатика, общество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кина Елена Юрь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М, г.Рузаевка, ООО «Прогресс», обрезчиц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редняя общеобразовательная школа № 5» Рузаевского муниципального района, ППЭ-002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июня 2024 г. (четверг) – 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тина Ангелина Александр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МП «Рузаевское» бухгалте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СОШ № 10» Рузае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Э 002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мая 2024 г. (четверг) – физика, химия, история, географ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июня 2024 г. (четверг) –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июня 2024 г. (понедельник) – информатика, география,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ова Татьяна Владимир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журный пульта управления ПЦО отдела вневедомственной охраны войск национальной гвардии РФ по Рузаевскому муниципальному район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редняя общеобразовательная школа № 5» Рузаевского муниципального района, ППЭ-002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июня 2024 г. (четверг) – математика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бородова Наталья Никола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охозяй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Центр образования - СОШ № 12» ППЭ- 002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мая 2024 г.(понедельник) – химия, биология, информатика, общество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мая 2024 г. (четверг) – физика, химия, история, географ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июня 2024 г. (понедельник) – информатика, география,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шнякина Наталья Виктор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ст, МБУ «Центр обслуживания муниципальных учреждений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Старошайговская СОШ» Старошайговского муниципального района, ППЭ-002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мая 2024 г. (понедельник) – информатика, обществознание, би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мая 2024 г. (четверг) – физика, география, хим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июня 2024 г. (четверг) – 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машкина Татьяна Никола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 национальным отделом МБУ «Старошайговская бибилтотека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Старошайговская СОШ» Старошайговского муниципального района, ППЭ-002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мая 2024 г. (понедельник) – информатика, обществознание, биолог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мая 2024 г. (четверг) – физика, география, хим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июня 2024 г. (четверг) – 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втайкина Кристина Алексе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ЗАГС администрации Старошайговского муниципального райо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Старошайговская СОШ» Старошайговского муниципального района, ППЭ-002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мая 2024 г. (понедельник) – информатика, обществознание, би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мая 2024 г. (четверг) – физика, география, хим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июня 2024 г. (четверг) – математика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зжева Светлана Никола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местного отделения РДДМ «Движения первых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Темниковская средняя общеобразовательная школа имени героя Советского союза А.И. Семикова» ППЭ-002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7 мая 2024 г.(понедельник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, обществозн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0 мая 2024 г. (четверг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физика, химия, история, ге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июня 2024 г. (четверг) – 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0 июня 2024 г. (понедельник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информатика, география, обществознание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еева Анна Алексе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охозяй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Теньгушевская СОШ» Теньгушевского муниципального района, ППЭ- 002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мая 2024 г.(понедельник) – биология, информатика, общество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мая 2024 г. (четверг) – физика, географ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июня 2024 г. (четверг) – математика.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нюшкина Татьяна Владимир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ный секретарь Теньгушевского местного отделения партии «Единая Россия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Теньгушевская СОШ» Теньгушевского муниципального района, ППЭ- 002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мая 2024 г.(понедельник) – биология, информатика, общество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мая 2024 г. (четверг) – физика, географ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июня 2024 г. (четверг) – математика.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тиманкина Надежда Василь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по учету ООО «МПК «Торбеевский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Торбеевская средняя общеобразовательная школа №3» Торбеевского муниципального района, ППЭ-002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мая 2024 г. (понедельник) – химия, биология, информатика, общество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мая 2024 г. (четверг) – физика, история, географ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июня 2024 г. (четверг) – 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июня 2024 г. (понедельник) –география, обществознание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а Анастасия Александр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охозяйк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Комсомольская СОШ №3» Чамзинского муниципального района, ППЭ-002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мая 2024 г. (понедельник) - биология, информатика, обществознание, хим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июня 2024 г. (четверг) - математика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форова Оксана Геннадь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О "Лато", старший кладовщик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Комсомольская СОШ №3» Чамзинского муниципального района, ППЭ-002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мая (четверг) - география, история, физика, хим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июня (вторник) - география, информатика,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ова Светлана Иван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гал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АРС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Комсомольская СОШ № 3» Чамзинского муниципального района, ППЭ-002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рина Елена Геннадь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рший продаве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Шкарин С.Н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Комсомольская СОШ № 3» Чамзинского муниципального района, ППЭ-002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 мая 2024 г. (среда) –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мая 2024 г. (понедельник) - химия, биология, информатика, обществознание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аева Светлана Никола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 «Детский сад комбинированного вида «Красная шапочка» МБДОУ «Детский сад «Планета детства», воспитател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Комсомольская СОШ № 3» Чамзинского муниципального района, ППЭ-002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июня 2024 г. (четверг) - математика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шурова Татьяна Александр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охозяйк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Комсомольская СОШ № 3» Чамзинского муниципального района, ППЭ-002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 мая 2024 г. (вторник) –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мая (четверг) - география, история, физика, химия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Анна Виктор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охозяйк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Комсомольская СОШ № 3» Чамзинского муниципального района, ППЭ-002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июня (вторник) - география, информатика, обществознание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плашкина Юлия Василь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охозяйк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Комсомольская СОШ № 3» Чамзинского муниципального района, ППЭ-002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мая (четверг) - география, история, физика,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июня 2024 г. (четверг) - математика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ва Яна Валерь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работн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КСШ №3» Чамзинского муниципального района, ППЭ-002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тиенко Ольга Геннадь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Тандер», продавец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КСШ №3» Чамзинского муниципального района, ППЭ-002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мая (четверг) - география, история, физика,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июня 2024 г. (четверг) - математика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рова Людмила Никола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работн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КСШ №3» Чамзинского муниципального района, ППЭ-002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мая 2024 г. (понедельник) - химия, биология, информатика,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мая (четверг) - география, история, физика, химия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мачкова Татьяна Александр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занят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Средняя школа №33», ППЭ 003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 мая 2024 г. (вторник) – английский язык (письм.), немецкий язык (письм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июня 2024 г. (четверг) – математ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июня 2024 г. (понедельник) – информатика, обществознание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юкова Наталья Геннадь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ЧОО Бастион» (служба безопасности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Средняя школа № 33», ППЭ 003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 мая 2024 г. (вторник) – английский язык (письм.), немецкий язык (письм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мая 2024 г. (понедельник) – информатика, обществознание, биология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нина Наталья Ильинич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Стройкомфорт», директо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Средняя общеобразовательная школа №35», ППЭ 003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ськина Светлана Владимир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«Детский сад №125 комбинированного вида», воспитател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Средняя общеобразовательная школа №35», ППЭ 003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июня (четверг) – математика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йрова Гузель Няим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абота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Средняя общеобразовательная школа №35», ППЭ 003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июня 2024 г. (четверг) – математика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кина Валентина Анатоль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охозяй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СОШ №10», ППЭ 0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Лицей №31», ППЭ 003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июня 2024 г. (четверг) – 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мая 2024 г. (понедельник) – биология, информатика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хман Юлия Владимир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занят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«СОШ №35», ППЭ 003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мая 2024 г. (понедельник) – информатика, обществознание.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яскина Ольга Анатоль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«Онлайн-проект», юрис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«СОШ №35», ППЭ 003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ина Майя Никола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охозяй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 УИОП №16», ППЭ 003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мина Наталья Серге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охозяй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СОШ №5», ППЭ-002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мая 2024г. (понедельник) – информатика, общество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июня 2024г. (четверг) – математ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июня 2024г. (понедельник) – информатика, география, обществознание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хакова Алиса Асым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бухгалтер ООО «Континент-Н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Лицей №31», ППЭ-003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 мая 2024г. (вторник) – английский язык (письменно), немецкий язык (письмен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мая 2024г. (понедельник) – биология, информатика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ездина Наталья Валентин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мацевт ИП Дерюгина Н.В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СОШ №10», ППЭ-002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7 мая 2024 г. (понедельник) – химия, информатика, обществозн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мая 2024 г. (четверг) – химия, география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киськина Оксана Владимир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Миркиськина О.В., директо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 11» г.о. Саранск, ППЭ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 2024 г. (четверг) – физика, географ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июня 2024 г. (понедельник) – 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ня 2024 г. (четверг) – 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 2024 г. (вторник) – информатика, обществознание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унова Ольга Константин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охозяй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 40» г.о. Саран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ПЭ-004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 2024 г. (понедельник) – химия, информатика, би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 2024 г. (четверг) – химия, географ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июня 2024 г. (понедельник) – 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ня 2024 г. (четверг) – математика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ипова Елена Александр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БУЗ РМ «Республиканская инфекционная клиническая больница», медсестр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 УИОП № 30» г.о. Саранск, ППЭ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 2024 г. (понедельник) – информатика, биология, , общество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 2024 г. (четверг) – история, географ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июня 2024 г. (понедельник) – 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ня 2024 г. (четверг) – математика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яшова Ольга Александр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охозяй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Средняя общеобразовательная школа №10» г.о. Саранск, ППЭ-002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июня 2024 г. (четверг) – математика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ва Татьяна Серге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изор, ООО «Аптечный склад Пенза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Средняя общеобразовательная школа №10» г.о. Саранск, ППЭ-002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мая 2024 г. (четверг)- химия, географ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ева Галина Серге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АХО, ООО «ВКМ Сталь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Средняя общеобразовательная школа №10» г.о. Саранск, ППЭ-002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мая 2024 г. (понедельник) – химия, информатика, общество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июня 2024 г. (четверг) – 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июня 2024 г. (пятница) – информатика, литература.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агина Ольга Святослав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хгалтер ООО «МСК-С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Гимназия № 20 имени Героя Советского Союза В.Б.Миронова» городского округа Саранск, ППЭ-003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мая 2024 г. (понедельник) – биология, информатика, общество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июня 2024 г. (четверг) – математика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нкова Ольга Павл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авец-консультант, ИП Винокуров В.В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Гимназия № 20 имени Героя Советского Союза В.Б.Миронова» городского округа Саранск, ППЭ-003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мая 2024 г. (четверг) – физика, географ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котина Елена Никола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галтер ООО «Прогэкс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Гимназия № 20 имени Героя Советского Союза В.Б.Миронова» городского округа Саранск, ППЭ-003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мая 2024 г. (четверг) – физика, географ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июня 2024 г. (четверг) – математика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рова Наталья Владимир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охозяй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Гимназия № 23», ППЭ-003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 мая 2024 г. (среда) – английский язык (уст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мая 2024 г. (понедельник) – информатика, биология, обществознание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гличева Анастасия Олег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П ООО «Капитал МС»-филиал в РМ, ведущий экономис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Гимназия № 20», ППЭ-003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мая 2024 г. (понедельник) – информатика, биология,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июня 2024 г. (четверг) – математика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йко Елена Александр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охозяй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Гимназия № 20 имени Героя Советского Союза В.Б. Миронова» г.о. Саранск ППЭ-003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мая 2024 г. (четверг) – физика, география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ельева Марина Евгень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е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СОШ с УИОП № 16» г.о. Саранск, ППЭ-003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мая 2024 г. (вторник) – английский язык (письменно), немецкий язык (письменно);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ьдушова Галина Анатоль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охозяй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Средняя школа № 30», ППЭ-003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июня 2024 г. (понедельник) – русский язык;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аева Татьяна Алексе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охозяй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Средняя школа № 30», ППЭ-003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мая 2024 г (вторник) – английский язык (письменно), немецкий язык (письмен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мая 2024 г. (понедельник) – биология, информатика, обществознание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кова Светлана Владимир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оператор ООО, «Инстамарт сервис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Средняя школа № 30», ППЭ-003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мая 2024 г (вторник) – английский язык (письменно), немецкий язык (письмен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июня 2024 г. (четверг) – математика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щина Ольга Владимир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– руководитель фотостудии, Музыкальное училище им Л.П.Кирюк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Средняя школа № 30», ППЭ-003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мая 2024 г. (понедельник) – биология, информатика, общество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июня 2024 г. (понедельник) – 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июня 2024 г. (понедельник) – информатика, география, обществознание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аньина Екатерина Владимир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П Маланьина Е.В., частный предпринимател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Средняя общеобразовательная школа №5», ППЭ-002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мая 2024 г. (понедельник) – информатика, общество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мая 2024 г. (четверг) – географ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июня 2024 г. (четверг) – 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июня 2024 г. (понедельник) – информатика, география, обществознание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тяева Ольга Владимир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занят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Средняя общеобразовательная школа №5», ППЭ-002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мая 2024 г. (понедельник) – информатика, общество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мая 2024 г. (четверг) – географ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июня 2024 г. (четверг) – 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июня 2024 г. (понедельник) – информатика, география, обществознание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ьчева Елена Вадим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енно не работа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СОШ №11» г.о. Саранск, ППЭ-003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июня 2024 г. (понедельник) – 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июня 2024 г. (четверг) – 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июня 2024 г. (понедельник) – информатика, общество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июня 2024 г. (пятница) – физика, информатика, литература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кина Наталья Александр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томедтехника, администрато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СОШ с УИОП №30» г.о. Саранск, ППЭ-003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мая 2024 г. (вторник) – английский язык (письменно), немецкий язык (письмен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мая 2024 г. (понедельник) – информатика, биология, общество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ая 2024 г. (четверг) – история, географ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июня 2024 г. (понедельник) – 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июня 2024 г. (четверг) – 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июня 2024 г. (понедельник) – информатика, география, обществознание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юнова Екатерина Александр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он-парикмахерская «Фантазия», парикмахер-универса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СОШ №40» г.о. Саранск, ППЭ-004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мая 2024 г. (четверг) – химия, география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енова Юлия Владимир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охозяй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5» г.о. Саранск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ПЭ-002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июня 2024 г. (понедельник) – информатика, география, обществознание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ина Татьяна Владимир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галтер, ИП «Стенин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 УИОП №16», г.о. Саранск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ПЭ-003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мая 2024 г. (четверг) – химия, история, геогра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шонкова Светлана Виктор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галтер ООО «НТИ Центр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 УИОП №16» г.о. Саранск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ПЭ-003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мая 2024 (вторник) – английский язык (письменно), немецкий язык (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мая 2024 г. (понедельник) – химия, информатика, биология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тулева Марина Александр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еджер по сертификации ООО «ЦС ЭЛСП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СОШ №5», ППЭ-002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;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усланкина Ирина Серге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работн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СОШ с УИОП №39», ППЭ 0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Гимназия №12», ППЭ 003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июня 2024 г. (четверг) – математика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тыкова Галия Фатых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работн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Лицей №26», ППЭ-003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июня 2024 г. (понедельник) – география, обществознание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явина Екатерина Никола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икмахер, салон «Олеся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Гимназия №23», ППЭ-003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мая 2024 г. (понедельник) – информатика, общество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июня 2024 г. (четверг) – математика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мистрова Екатерина Никола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р Миддл Волга, продавец-касси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СОШ №33», ППЭ-003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мая 2024 г. (понедельник) – биология, информатика, общество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мая 2024 г. (четверг) – история, география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вщанова Мария Петр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акция журнала Сятко, редактор отдел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Гимназия №23», ППЭ-003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мая 2024 г. (понедельник) – информатика, обществознание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тушова Любовь Александр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Ломбард АСС», товарове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Средняя общеобразовательная школа с углублённым изучением отдельных предметов № 16», ППЭ-003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июня 2024 г. (четверг) – математика.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кова Наталья Михайл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охозяй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Средняя школа № 11» городского округа Саранск, ППЭ-003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мая 2024 г. (понедельник) – информатика, общество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;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еева Марина Алексе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 предпринимател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Средняя школа № 11» городского округа Саранск, ППЭ-003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мая 2024 г. (понедельник) – информатика, общество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мая 2024 г. (четверг) – физика, география;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ейкина Мария Алексе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 «Мордовия», инструкто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Средняя школа № 11» городского округа Саранск, ППЭ-003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июня 2024 г. (четверг) – математика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 Юлия Петр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охозяйк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Средняя школа № 11» городского округа Саранск, ППЭ-003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мая 2024 г. (четверг) – физика, химия, история, география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ицына Александра Александр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ст, СШОР по спортивной гимнастике им. Аркаева Л.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Лицей №26» г.о. Саранск, ППЭ-003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ня 2024 г. (четверг) – 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 2024 г. (понедельник) – география, обществознание;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тхулова Юлия Шамил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охозяй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Лицей №26» г.о. Саранск, ППЭ-003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ня 2024 г. (четверг) – 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 2024 г. (понедельник) – география, обществознание;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супова Регина Зельфрид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по маникюру, самозанят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Лицей №26» г.о. Саранск, ППЭ-003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июня 2024 г. (понедельник) –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ня 2024 г. (пятница) – информатика, литература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ндяскина Юлия Александр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по маникюру, самозанят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Лицей №26» г.о. Саранск, ППЭ-003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июня 2024 г. (понедельник) –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ня 2024 г. (пятница) – информатика, литература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шкина Ольга Григорь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, ФБУЗ "Центр гигиены и эпидемиологии в РМ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Лицей №26» г.о. Саранск, ППЭ-003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 2024 г. (понедельник) – химия, информатика, би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мая 2024г. (четверг) – химия, география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шнова Надежда Иван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, МАДОУ "Детский сад № 76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Лицей №26» г.о. Саранск, ППЭ-003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 2024 г. (понедельник) – химия, информатика, би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 2024г. (четверг) – химия, география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пихина Татьяна Никола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охозяй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СОШ № 11» г.о. Саранск, ППЭ-003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мая 2024 г. (четверг) – физика, ге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 июня 2024 г. (понедельник) – русский язык.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арионова Кристина Владимир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охозяй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СОШ с УИОП № 30» г.о. Саранск, ППЭ-003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 июня 2024 г. (понедельник) – 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 июня 2024 г. (четверг) – математика.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ьникова Елена Владимир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занят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СОШ с УИОП № 30» г.о. Саранск, ППЭ-003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мая 2024 г. (понедельник) – информатика, биология, общество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 июня 2024 г. (четверг) – математ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июня 2024 г. (понедельник) – информатика, география, обществознание.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илова Ольга Никола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 МАДОУ «Детский сад № 82 комбинированного типа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СОШ с УИОП № 30» г.о. Саранск, ППЭ-003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июня 2024 г. (четверг) – математика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кова Елена Василь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работн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Гимназия № 12», г.о. Саранск, ППЭ-003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июня 2024 г. (четверг) – математика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а Юлия Владимир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работн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У «СОШ № 40» г.о. Саранс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Э-004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мая 2024 г. (понедельник) – информатика, химия, биология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якова Ольга Владимир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продавец ИП Бекетов А.Б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 40» г.о. Саранск, ППЭ-004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июня 2024 г. (понедельник)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туева Зульфия Касим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работн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 40» г.о. Саранск, ППЭ-004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мая 2024 г. (четверг) – география, химия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ова Ирина Михайл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охозяй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Лицей №31» г.о. Саранск, ППЭ-003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 мая 2024г. (вторник) – англий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мая 2024 г. (понедельник) – химия, биолог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июня 2024 г. (четверг) – математика;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шкайкина Любовь Михайл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охозяй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Лицей №31» г.о. Саранск, ППЭ-003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мая 2024 г. (понедельник) – химия, биология, информатика, общество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мая 2024 г. (четверг) – физика, химия, история, географ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июня 2024 г. (четверг) – математика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кшаева Марина Александр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«Детский сад №104» комбинированного вида, воспитател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Лицей №31» г.о. Саранск, ППЭ-003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мая 2024 г. (понедельник) – химия, биология, информатика, обществознание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ина Марина Юрь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Компрессорные технологии», специалист по тендера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Лицей №31» г.о. Саранск, ППЭ-003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мая 2024 г. (четверг) – физика, химия, история, география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арионова Наталья Юрь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«Детский сад №122», воспитател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Лицей №31» г.о. Саранск, ППЭ-003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 мая 2024г. (вторник) – англий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июня 2024 г. (четверг) – 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июня 2024 г. (понедельник) – информатика, география, обществознание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найкина Екатерина  Александр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охозяй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Средняя школа №35» городского округа Саранск, ППЭ-003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 2024 г. (среда) – английский язык (устно), немецкий язык (уст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 2024 г. (понедельник) – информатика, общество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 2024 г. (четверг) – история, географ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июня 2024 г. (понедельник) – 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ня 2024 г. (четверг) – 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ня 2024 г. (пятница) – информатика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урина Ольга Александр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охозяй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Средняя школа №35» городского округа Саранск, ППЭ-003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 2024 г. (среда) – английский язык (устно), немецкий язык (уст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 2024 г. (понедельник) – информатика, общество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 2024 г. (четверг) – история, географ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июня 2024 г. (понедельник) – 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ня 2024 г. (четверг) – 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ня 2024 г. (пятница) – информатика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ылова Елена Евгень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«Биохимик», менеджер ВЭ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 40» г.о. Саранск, ППЭ-004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мая 2024 г.(понедельник) – химия, биология, инфор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мая 2024 г. (четверг) – химия, география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ёнина Ирина Михайл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современной медицины ООО «Новомед», администратор- касси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 40» г.о. Саранск, ППЭ-004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мая 2024 г.(понедельник) – химия, биология, инфор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июня 2024 г. (четверг) – математика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штаева Ольга Василь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пуске по уходу за ребенко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Средняя школа № 5», ППЭ-00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 31», ППЭ-00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 35», ППЭ-00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 12», ППЭ-003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мая 2024 г. (понедельник) – информатика, обществозн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мая 2024 г. (четверг) – физика, географ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июня 2024 г. (понедельник) –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июня 2024 г. (четверг) – математика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аева Ксения Федор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ретный отпус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Гимназия №23» ППЭ-003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мая 2024 г. (четверг) – физика, география</w:t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sz w:val="24"/>
      <w:szCs w:val="24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8:16:00Z</dcterms:created>
  <dc:creator>ektova</dc:creator>
  <dc:description/>
  <cp:keywords/>
  <dc:language>en-US</dc:language>
  <cp:lastModifiedBy>Admin</cp:lastModifiedBy>
  <cp:lastPrinted>2016-05-13T12:15:00Z</cp:lastPrinted>
  <dcterms:modified xsi:type="dcterms:W3CDTF">2024-05-20T13:55:00Z</dcterms:modified>
  <cp:revision>391</cp:revision>
  <dc:subject/>
  <dc:title/>
</cp:coreProperties>
</file>