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.о директора МБОУ «Алтарская СОШ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Д.Н.Нуга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итания в столовой МБОУ «Алтарская СОШ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40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сле какого урок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завтра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елов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1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05 - 09: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ПД 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1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15 - 09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 кл ( 5чел)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1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-10:2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кл(3 чел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1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25 - 09:35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32"/>
                <w:szCs w:val="32"/>
              </w:rPr>
              <w:footnoteReference w:customMarkFollows="1" w:id="2"/>
              <w:t>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 ( 8чел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1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25 - 09:35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32"/>
                <w:szCs w:val="32"/>
              </w:rPr>
              <w:footnoteReference w:customMarkFollows="1" w:id="3"/>
              <w:t>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кл ( 6 чел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2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20 - 10: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асс  (9чел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2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30 - 10: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асс  (9чел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ле 3 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25 - 11:35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32"/>
                <w:szCs w:val="32"/>
              </w:rPr>
              <w:footnoteReference w:customMarkFollows="1" w:id="4"/>
              <w:t>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асс  (5чел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3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25 - 11:35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32"/>
                <w:szCs w:val="32"/>
              </w:rPr>
              <w:footnoteReference w:customMarkFollows="1" w:id="5"/>
              <w:t>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асс  (5чел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3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35 - 11: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класс  (8чел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адочных мест-25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Style w:val="FootnoteCharacters"/>
          <w:rFonts w:eastAsia="Symbol" w:ascii="Symbol" w:hAnsi="Symbol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по классным зонам, входят сначала 2,4 класс, затем 3 класс.</w:t>
      </w:r>
    </w:p>
    <w:p>
      <w:pPr>
        <w:pStyle w:val="Footnote"/>
        <w:rPr/>
      </w:pPr>
      <w:r>
        <w:rPr>
          <w:rStyle w:val="FootnoteCharacters"/>
          <w:rFonts w:eastAsia="Symbol" w:ascii="Symbol" w:hAnsi="Symbol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по классным зонам, входят сначала 5 класс, затем 6 класс.</w:t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rFonts w:eastAsia="Symbol" w:ascii="Symbol" w:hAnsi="Symbol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по классным зонам, входят сначала 7,9 класс, затем 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2:00Z</dcterms:created>
  <dc:creator>Admin1</dc:creator>
  <dc:description/>
  <cp:keywords/>
  <dc:language>en-US</dc:language>
  <cp:lastModifiedBy>Admin1</cp:lastModifiedBy>
  <cp:lastPrinted>2022-10-13T14:07:00Z</cp:lastPrinted>
  <dcterms:modified xsi:type="dcterms:W3CDTF">2023-08-31T11:24:00Z</dcterms:modified>
  <cp:revision>17</cp:revision>
  <dc:subject/>
  <dc:title>График питания в столовой МБОУ «Алтарская СОШ» </dc:title>
</cp:coreProperties>
</file>