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Утвержда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</w:t>
      </w:r>
      <w:r>
        <w:rPr/>
        <w:t>И.о  директора МБОУ «Алтарская СОШ»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 xml:space="preserve">________________Д.Н.Нугаева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уборки помещений  МБОУ «Алтарская СОШ» на 2023-2024 учебный год</w:t>
      </w:r>
    </w:p>
    <w:p>
      <w:pPr>
        <w:pStyle w:val="Normal"/>
        <w:jc w:val="center"/>
        <w:rPr/>
      </w:pPr>
      <w:r>
        <w:rPr>
          <w:b/>
        </w:rPr>
        <w:t>(Понедельник - суббота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483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роприятие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31 августа 2022 г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епосредственно перед открытием ОУ.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ая уборка школы с использованием дезинфицирующих средств (уборка туалетов, коридоров, спортзала, раздевалки, классов, административных и подсобных помещений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</w:t>
            </w:r>
          </w:p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10:00 - 10:3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ая уборка школы с использованием дезинфицирующих средств (проветривание помещений, коридоров, протирание контактных поверхностей: подоконников, дверных ручек, стен; уборка туалетов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 -</w:t>
            </w:r>
          </w:p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:30 - 13: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лажная уборка школы с использованием дезинфицирующих средств (проветривание помещений, коридоров, протирание контактных поверхностей: подоконников, дверных ручек, стен; уборка туалетов.)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недельник - Суббот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лажная уборка спортзала с применением дезинфицирующих средств </w:t>
            </w:r>
            <w:r>
              <w:rPr>
                <w:i/>
              </w:rPr>
              <w:t>после каждого</w:t>
            </w:r>
            <w:r>
              <w:rPr/>
              <w:t xml:space="preserve"> посещения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бо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4:00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еральная уборка школы с использованием дезинфицирующих средств (уборка туалетов, коридоров, спортзала, раздевалки, классов, административных и подсобных помещений.)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С графиком уборки помещений ознакомлены:                             Абдюшева Л.К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</w:t>
      </w:r>
      <w:r>
        <w:rPr/>
        <w:t>Кузяева Р.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0:54:00Z</dcterms:created>
  <dc:creator>Admin1</dc:creator>
  <dc:description/>
  <cp:keywords/>
  <dc:language>en-US</dc:language>
  <cp:lastModifiedBy>Admin1</cp:lastModifiedBy>
  <dcterms:modified xsi:type="dcterms:W3CDTF">2023-08-31T11:08:00Z</dcterms:modified>
  <cp:revision>14</cp:revision>
  <dc:subject/>
  <dc:title>                                                                                              Утверждаю</dc:title>
</cp:coreProperties>
</file>