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right"/>
        <w:rPr/>
      </w:pPr>
      <w:r>
        <w:rPr>
          <w:sz w:val="22"/>
          <w:szCs w:val="22"/>
        </w:rPr>
        <w:t>И.о директора МБОУ «Алтарская СОШ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Д.Н.Нугае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проветривания кабине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недельник ,вторник ,среда ,четверг, пятница, суббо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642"/>
        <w:gridCol w:w="2700"/>
        <w:gridCol w:w="2864"/>
        <w:gridCol w:w="2864"/>
        <w:gridCol w:w="2694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ind w:left="-567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олжительность перемен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начала уро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:15-8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квозное проветрив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:30–09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ле 1 уро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:15-9: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оветрив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:35–10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ле 2 уро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:20-10: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оветрив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:40–11: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ле 3 уро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:25-11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оветрив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:45–12:30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 xml:space="preserve"> мину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ле 4 уро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:30-12: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оветрив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2:45–13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327" w:leader="none"/>
              </w:tabs>
              <w:ind w:left="-567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сле 5 уро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3:30-13: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оветрив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:45–14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ле  6 уро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:30-14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квозное проветривание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е помещения проветриваются перед уроками и во время перемен. Длительность определяется погодными условия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+10 до +6     4-10 ми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+5 до 0         3-7 ми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-5 до -10      1-3 мин</w:t>
      </w:r>
      <w:bookmarkStart w:id="0" w:name="_GoBack"/>
      <w:bookmarkEnd w:id="0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 -10          1-1,5 м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лажная уборка кабинетов проводится 2 раза в ден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ериод эпидемиологического подъема</w:t>
      </w:r>
    </w:p>
    <w:p>
      <w:pPr>
        <w:pStyle w:val="Normal"/>
        <w:rPr/>
      </w:pPr>
      <w:r>
        <w:rPr>
          <w:b/>
          <w:sz w:val="32"/>
          <w:szCs w:val="32"/>
        </w:rPr>
        <w:t>с дезинфицирующими средствами</w:t>
      </w:r>
      <w:r>
        <w:rPr>
          <w:b/>
          <w:sz w:val="36"/>
          <w:szCs w:val="36"/>
        </w:rPr>
        <w:t>.</w:t>
      </w:r>
      <w:r>
        <w:rPr>
          <w:color w:val="484C51"/>
          <w:sz w:val="36"/>
          <w:szCs w:val="36"/>
        </w:rPr>
        <w:b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1:10:00Z</dcterms:created>
  <dc:creator>Admin1</dc:creator>
  <dc:description/>
  <cp:keywords/>
  <dc:language>en-US</dc:language>
  <cp:lastModifiedBy>Admin1</cp:lastModifiedBy>
  <cp:lastPrinted>2021-08-31T12:40:00Z</cp:lastPrinted>
  <dcterms:modified xsi:type="dcterms:W3CDTF">2023-08-31T11:06:00Z</dcterms:modified>
  <cp:revision>4</cp:revision>
  <dc:subject/>
  <dc:title>График проветривания кабинета</dc:title>
</cp:coreProperties>
</file>