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Алтарская СОШ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.о директора школы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Нугаева Д.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хода в МБОУ «Алтарская СОШ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-2024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3482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Quattrocento;Times New Roman" w:hAnsi="Quattrocento;Times New Roman" w:cs="Quattrocento;Times New Roman"/>
                <w:color w:val="000000"/>
                <w:sz w:val="32"/>
                <w:szCs w:val="32"/>
              </w:rPr>
            </w:pP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Время приход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Quattrocento;Times New Roman" w:hAnsi="Quattrocento;Times New Roman" w:cs="Quattrocento;Times New Roman"/>
                <w:color w:val="000000"/>
                <w:sz w:val="32"/>
                <w:szCs w:val="32"/>
              </w:rPr>
            </w:pP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 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Вход № 1.</w:t>
            </w:r>
          </w:p>
          <w:p>
            <w:pPr>
              <w:pStyle w:val="Normal"/>
              <w:rPr>
                <w:rFonts w:ascii="Quattrocento;Times New Roman" w:hAnsi="Quattrocento;Times New Roman" w:cs="Quattrocento;Times New Roman"/>
                <w:color w:val="000000"/>
                <w:sz w:val="32"/>
                <w:szCs w:val="32"/>
              </w:rPr>
            </w:pP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 xml:space="preserve">Главный вход, проход к кабинетам 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50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53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 xml:space="preserve"> класс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53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58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 xml:space="preserve"> класс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58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класс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8.</w:t>
            </w:r>
            <w:r>
              <w:rPr>
                <w:color w:val="000000"/>
                <w:sz w:val="32"/>
                <w:szCs w:val="32"/>
              </w:rPr>
              <w:t>03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-8.</w:t>
            </w:r>
            <w:r>
              <w:rPr>
                <w:color w:val="000000"/>
                <w:sz w:val="32"/>
                <w:szCs w:val="32"/>
              </w:rPr>
              <w:t>06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8.</w:t>
            </w:r>
            <w:r>
              <w:rPr>
                <w:color w:val="000000"/>
                <w:sz w:val="32"/>
                <w:szCs w:val="32"/>
              </w:rPr>
              <w:t>06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-8.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класс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8.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0-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 класс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13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.1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.1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.20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класс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.20-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rFonts w:cs="Quattrocento;Times New Roman" w:ascii="Quattrocento;Times New Roman" w:hAnsi="Quattrocento;Times New Roman"/>
                <w:color w:val="000000"/>
                <w:sz w:val="32"/>
                <w:szCs w:val="32"/>
              </w:rPr>
              <w:t>.25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Quattrocen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1:00Z</dcterms:created>
  <dc:creator>Admin1</dc:creator>
  <dc:description/>
  <cp:keywords/>
  <dc:language>en-US</dc:language>
  <cp:lastModifiedBy>Admin1</cp:lastModifiedBy>
  <cp:lastPrinted>2021-08-24T15:35:00Z</cp:lastPrinted>
  <dcterms:modified xsi:type="dcterms:W3CDTF">2023-08-31T11:05:00Z</dcterms:modified>
  <cp:revision>8</cp:revision>
  <dc:subject/>
  <dc:title>                                                                                                 Утверждаю </dc:title>
</cp:coreProperties>
</file>