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ведения ВПР в МБОУ «Алтарская СОШ» 2022-2023 уч.г.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750"/>
        <w:gridCol w:w="1024"/>
        <w:gridCol w:w="2251"/>
        <w:gridCol w:w="1839"/>
        <w:gridCol w:w="1973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недел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3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класс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1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ми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паева Л.М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3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2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ми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3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ми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3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ми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3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асс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ми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шева В.Г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3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ми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яева Ю.С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3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ми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яева Ф.Х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3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ми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каева А.К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3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класс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ыб .предм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3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ыб.предм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3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ми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яева Ю.С.</w:t>
            </w:r>
          </w:p>
        </w:tc>
      </w:tr>
      <w:tr>
        <w:trPr>
          <w:trHeight w:val="28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3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мин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кинина К.А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3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класс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ми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няев Р.И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3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ыб.предм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3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ыб.предм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3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ми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яева Ю.С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3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ми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алиева А.А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3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класс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ми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яева Ю.С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3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ми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кинина К.А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3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ыб.предм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3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ыб.предм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5:30:00Z</dcterms:created>
  <dc:creator>Admin1</dc:creator>
  <dc:description/>
  <cp:keywords/>
  <dc:language>en-US</dc:language>
  <cp:lastModifiedBy>Admin1</cp:lastModifiedBy>
  <cp:lastPrinted>2022-12-30T13:05:00Z</cp:lastPrinted>
  <dcterms:modified xsi:type="dcterms:W3CDTF">2023-02-06T12:31:00Z</dcterms:modified>
  <cp:revision>5</cp:revision>
  <dc:subject/>
  <dc:title/>
</cp:coreProperties>
</file>