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одовой календарный учебный  граф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на </w:t>
      </w:r>
      <w:r>
        <w:rPr>
          <w:b/>
          <w:bCs/>
          <w:sz w:val="36"/>
          <w:szCs w:val="36"/>
        </w:rPr>
        <w:t>2023-202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школе 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ого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классе -3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2-го по 4-ый класс-34 недели</w:t>
      </w:r>
    </w:p>
    <w:p>
      <w:pPr>
        <w:pStyle w:val="Normal"/>
        <w:rPr/>
      </w:pPr>
      <w:r>
        <w:rPr>
          <w:sz w:val="28"/>
          <w:szCs w:val="28"/>
        </w:rPr>
        <w:t>- с 5-го по 9-ый класс-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ы учебных занятий и каникул на 2023-2024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-2024 учебный год начинается с </w:t>
      </w:r>
      <w:r>
        <w:rPr>
          <w:b/>
          <w:bCs/>
          <w:sz w:val="28"/>
          <w:szCs w:val="28"/>
        </w:rPr>
        <w:t>1 сентября 2023</w:t>
      </w:r>
      <w:r>
        <w:rPr>
          <w:sz w:val="28"/>
          <w:szCs w:val="28"/>
        </w:rPr>
        <w:t xml:space="preserve"> года и заканчивается в 9-ом - </w:t>
      </w:r>
      <w:r>
        <w:rPr>
          <w:b/>
          <w:bCs/>
          <w:sz w:val="28"/>
          <w:szCs w:val="28"/>
        </w:rPr>
        <w:t>20 мая 2024 года</w:t>
      </w:r>
      <w:r>
        <w:rPr>
          <w:sz w:val="28"/>
          <w:szCs w:val="28"/>
        </w:rPr>
        <w:t>, в 1-8 классах-</w:t>
      </w:r>
      <w:r>
        <w:rPr>
          <w:b/>
          <w:bCs/>
          <w:sz w:val="28"/>
          <w:szCs w:val="28"/>
        </w:rPr>
        <w:t>31 ма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 </w:t>
      </w:r>
      <w:r>
        <w:rPr>
          <w:b/>
          <w:bCs/>
          <w:sz w:val="28"/>
          <w:szCs w:val="28"/>
        </w:rPr>
        <w:t>сроки школьных каникул: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  - с 28.10.2023г. по 05.11.2023 г (9 дн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    - с 30.12.2023г. по 07.01 2023 г. (9 дней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 - с 25.03.2024г. по 02.04.2024 г. (9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каникулы для первоклассников</w:t>
      </w:r>
      <w:r>
        <w:rPr>
          <w:sz w:val="28"/>
          <w:szCs w:val="28"/>
        </w:rPr>
        <w:t xml:space="preserve"> – с 17.02.2024 г. по 25.02.2024 г.(9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и втором уровне обучения- за четверти, на третьем уровне – за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Регламентирование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на I, II уровнях обучения делится на 4  четверти, на III уровне – на два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м графиком с соблюдением сроков каникулярного времени, указанных в ежегодных распоряжениях РОО. Для обучающихся 1 класса устанавливаются дополнительные каникулы в феврале месяце (9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гламентирование образовательного процесса на нед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ти дневная рабочая неделя в 1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-ти дневная рабочая неделя во 2-9 класс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Регламентирование образовательного процесса на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одну смену. Занятия дополнительного образования ( кружки, секции), группы продленного дня, обязательные индивидуальные и групповые занятия, элективные курсы и т.п. организуются в другую для обучающихся смену с предусмотренным временем на обед, но не ранее чем через час после основных занятий, кроме группы продленного дня, для которого начало рабочего времени является окончание основных занят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.30, пропуск учащихся в школу в 7.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ут- 2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минут – 1 класс (3 урока в день в 1 четверти, 2,3, 4 четверти -4 урока по 45 мину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рок: с 8.30- 9.15  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рок: с 9.35-10.20 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урок: с 10.40-11.25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урок: с11.45-12.30  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й урок: с 12.40-13.25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рок: с 13-35 -14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аттестации в переводных класса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(во 1-9) в форме итоговых контрольных работ проводится с апреля по  май  2024 года без прекращ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государственной ( итоговой ) аттестации обучающихся устанавлива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образования и науки (Рособр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режим работы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календарный учебный график на 2023-2024 учебный год регламентируется следующими документа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 директора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ежиме  работы школы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онном окончании четверти, полугодия,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в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х занятий,элективы</w:t>
      </w:r>
    </w:p>
    <w:p>
      <w:pPr>
        <w:pStyle w:val="Normal"/>
        <w:rPr/>
      </w:pPr>
      <w:r>
        <w:rPr>
          <w:sz w:val="28"/>
          <w:szCs w:val="28"/>
        </w:rPr>
        <w:t>- занятий дополнительного образования в ОУ (Внеурочная деятельность,кружки, сек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в рекреациях и в стол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х админист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н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>на педсовете                                            И.о директора  МБОУ «Алтарская СОШ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отокол № 1</w:t>
        <w:tab/>
        <w:t xml:space="preserve">                                                 __________/Д.Н.Нугаева /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от «31» августа 2023г.</w:t>
        <w:tab/>
        <w:t>Приказ № 125    от 31 августа 2023г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Годовой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календарный график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80"/>
          <w:szCs w:val="80"/>
        </w:rPr>
        <w:t>на 2023-2024 учебный год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5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8:00Z</dcterms:created>
  <dc:creator>Admin</dc:creator>
  <dc:description/>
  <cp:keywords/>
  <dc:language>en-US</dc:language>
  <cp:lastModifiedBy>Admin1</cp:lastModifiedBy>
  <cp:lastPrinted>2020-11-17T16:16:00Z</cp:lastPrinted>
  <dcterms:modified xsi:type="dcterms:W3CDTF">2023-08-31T12:50:00Z</dcterms:modified>
  <cp:revision>19</cp:revision>
  <dc:subject/>
  <dc:title>Годовой календарный учебный  график на 2019-2020 учебный год</dc:title>
</cp:coreProperties>
</file>