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Министерство образования Республики Мордовия 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Администрация Ромодановского Муниципального района Республики Мордовии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Алтарская средняя общеобразовательн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паева Л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31» августа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шева В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31» августа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 МБОУ "Алтарская СОШ"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гаева Д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25 от «31» августа2023 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Татарский язык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с.Алтары‌ 2023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НЧЕ СЫЙНЫФ ӨЧЕН  “ ӘДӘБИ УКУ” ХӘМ  “ГРАМОТАГА ӨЙРӘТҮ “ КУРСЫННАН  ЭШ ПРОГРАММАСЫ</w:t>
      </w:r>
    </w:p>
    <w:p>
      <w:pPr>
        <w:pStyle w:val="Normal"/>
        <w:ind w:left="142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ҢЛАТМА ЯЗУ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нче сыйныф өчен “Әдәби уку” курсыннан эш программасы түбәндәге документларга нигезләнеп төзелде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едеральный государственный образовательный стандарт начального общего образования. 2009г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атар </w:t>
      </w:r>
      <w:r>
        <w:rPr>
          <w:sz w:val="28"/>
          <w:szCs w:val="28"/>
          <w:lang w:val="tt-RU"/>
        </w:rPr>
        <w:t>әдәбиятыннан</w:t>
      </w:r>
      <w:r>
        <w:rPr>
          <w:sz w:val="28"/>
          <w:szCs w:val="28"/>
        </w:rPr>
        <w:t xml:space="preserve"> гомуми белем бирүнең дәүләт стандарты. ТР Мәгариф һәм фән министрлыгы. – Казан, 200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Грамотага өйрәтү программасы”. Ф.Ш.Гарифуллина, И.Х.  Мияссарова, Р.Шәмсетдинов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Әдәби уку  программасы”. Сафиуллина Г. М. Һ.б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рс 33 сәгатькә исәпләнгән (атнага 1 сәгать исәбеннә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грамма яңа укыту стандартлары таләпләрен искә алып, үстерешле укыту принциплары белән традицион белем бирү принципларының үзара тыгыз бәйләнештә булуын тәэмин итә торган «Перспектив башлангыч мәктәп» концепциясенә нигезләнеп эшләнде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кыту-методик комплект белән тәэмин ителеш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. Х. Мияссарова, Ф. Ш. Гарифуллина , “Әлифба”. 1 сыйныф.  Дәреслек.. — Казан  "Мәгариф-Вакыт" </w:t>
      </w:r>
      <w:r>
        <w:rPr>
          <w:bCs/>
          <w:color w:val="000000"/>
          <w:sz w:val="28"/>
          <w:szCs w:val="28"/>
          <w:shd w:fill="FFFFFF" w:val="clear"/>
        </w:rPr>
        <w:t>нәшрияты 2021 ел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tt-RU"/>
        </w:rPr>
        <w:t xml:space="preserve">Әдәби язу эчен 1 сыйныф  Мөстәкыйль эшләр дәфтәре. — . Казан " Мәгариф-Вакыт" 2023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база дәрәҗәсенд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а 1 нче сыйныф өчен төзелде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« Школа России » укыту методик комплект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УКУЧЫЛАРНЫҢ ӘЗЕРЛЕК  ДӘРӘҖӘСЕНӘ ТАЛӘПЛӘР</w:t>
      </w:r>
    </w:p>
    <w:p>
      <w:pPr>
        <w:pStyle w:val="Normal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25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Әлифба чорының ахырына балалар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Татар теленең авазларының сузык һәм тартык; әйткәндә, сөйләм органнарында киртә ясала/ясалмый торган авазларга бүленүен, сузыкларның калын һәм нечкә булуын, тартыкларның нечкә- калын яңгырашын сузык аваз хәрефләре белдерүе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үзнең яңгыраш һәм мәгънә бөтенлегенә ия булуы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үзнең иҗекләргә бүленүен, бер иҗекнең көчлерәк һәм озынрак әйтелүе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 сүзләр предметларны, аларның билгеләрен, эш-хәрәкәтләрен белдерүләрен, ярдәмче сүзләр сүзләрне, җөмләләрне үзара бәйләү өчен хезмәт итүләрен, аларның график символлары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әйтмә сөйләмнең текст һәм җөмләләргә бүленүен, аларны график сурәтләп булу мөмкинлеге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элемент-сызыклар һәм элемент-өлгеләрнең басма һәм язма хәрефләрнең график системасының структур (төзелеш) берәмлекләре булуын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һәр басма һәм язма хәреф формасының тиешле урын-сан мөнәсәбәтендә урнашкан элементлардан торуын аңлый белергә тие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. Укучылар сүз башыннан башлап, андагы һәр авазны көчлерәк итеп билгели бара, берсен аерып алып аңа характеристика бирә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анализ вакытында тартыкларның яңгырау-саңгыраулыгын билгеләү алымнарын куллана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үзне иҗекләргә бүлә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хемалардан сүзнең аваз язылышын иҗекләп һәм орфоэпик дөрес итеп укый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хемалардагы һәм «Әлифба» текстларында бирелгән хәреф язуын иҗекләп һәм орфоэпик дөрес итеп укый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сүзнең аваз формасын шартлы график формадан хәреф формасына һәм киресенчә үзгәртә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элемент-шаблоннар нигезендә басма һәм язма хәрефләрне төзи һәм анализлый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3. Туган телнең сөйләм төзелешен аңлый, аваз, иҗек, сүз, сүзтезмә, җөмлә, текст кебек тел берәмлекләрен образлы күзаллый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. Һәр укучы үзенә генә хас темпта  текстларны офоэпик нормаларга туры китереп укый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текстның аерым бер өлешләрен сөйли (2 — 3 җөмлә белән) ;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- укылган текст эчтәлеге буенча бирелгән сорауларга җавап бирә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ыңланган текстка исем куша</w:t>
            </w:r>
            <w:r>
              <w:rPr>
                <w:sz w:val="28"/>
                <w:szCs w:val="28"/>
                <w:lang w:val="tt-RU"/>
              </w:rPr>
              <w:t xml:space="preserve"> белергә тиеш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нче сыйныфны тәмамлаганда, укучыларның белеменә, эш осталыгына, һәм күнекмәләренә таләпләр: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әсәрне иҗекләп, аерым сүзләрне дөрес әйтеп укый белү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текст эчтәлеген аңлау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проза һәм шигъри әсәрләрне аера белү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фольклор әсәрләрен аеру (табышмак, санамыш, тизәйткеч, эндәшләр һ.б.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тексттагы кабатлаулар, рифма, эндәш сүзләрне табу, сорау һәм өндәү җөмләләрне тан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“Эчтәлек” битеннән кирәкле әсәрнең кайсы биттә булуын ачыклау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бирелгән текстка карата сорауларга җавап таб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кучы түбәндәгеләрне белергә тиеш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төрле авторларның 3 — 4 әсәрен яттан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•</w:t>
            </w:r>
            <w:r>
              <w:rPr>
                <w:sz w:val="28"/>
                <w:szCs w:val="28"/>
                <w:lang w:val="tt-RU"/>
              </w:rPr>
              <w:tab/>
              <w:t>укылган әсәрләрнең эчтәлеген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tt-RU" w:eastAsia="en-US"/>
        </w:rPr>
        <w:t xml:space="preserve">           “</w:t>
      </w:r>
      <w:r>
        <w:rPr>
          <w:b/>
          <w:sz w:val="28"/>
          <w:szCs w:val="28"/>
          <w:lang w:val="tt-RU" w:eastAsia="en-US"/>
        </w:rPr>
        <w:t>Әдәби уку hәм язу “ курсыннан универсаль уку гамәлләре формалаштыруның көтелгән нәтиҗәләре.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420"/>
        <w:gridCol w:w="3240"/>
        <w:gridCol w:w="29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b/>
                <w:sz w:val="26"/>
                <w:szCs w:val="26"/>
                <w:lang w:val="tt-RU" w:eastAsia="en-US"/>
              </w:rPr>
              <w:t>Бүлекләр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tt-RU" w:eastAsia="en-US"/>
              </w:rPr>
              <w:t>Универсаль уку гамәлләр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Шәхескә кагылыш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Танып бел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Коммуника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Регуляти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Әлифб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Әзерлек чо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әреслектә ориентлаша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тлы билгеләрнең телен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ның билгеле бер өзегенә дәреслектән иллюстрацияне 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ңлап телдән сөйләм төзү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,иптәшеңне тыңлый һәм ишетә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птәшеңнең позициясен истә тотып,аңа аңлаешлы итеп сөй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 белән хезмәттәшлек и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ркемдә эшли белү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гыйдәләрне, күрсәтмәләрне истә тотып гамәлләр кыл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мәлләрне таләп ителгән вакытта башлау һәм тәмамла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әреслек геройларына, күршеңә ярдәм итүдә танып-белү инициативасы күрсәтү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Әлифба ч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әреслектә ориентлаша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тлы билгеләрнең телен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ның билгеле бер өзегенә дәреслектән иллюстрация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тан билгеләнгән өзек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 объектлар кулланып биремнәр үтәү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рәкле мәгълүматны эзләү һәм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дельләштерә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ңлап телдән сөй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ңлап уку һәм укыганны анализла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ларны ишетә һәм тыңлый белү,тиешенчә җавап бир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птәшеңнең позициясен истә тотып,аңа аңлаешлы итеп сөй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 белән хезмәттәшлек и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ң һәм иптәшләренең  сорауларына җавап бирә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алогта катнаш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әнг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 итеп у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икет кагыйдәләрен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ылбыр буенча у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гыйдәләрне, күрсәтмәләрне истә тотып гамәлләр кыл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мәлләрне таләп ителгән вакытта башлау һәм тәмамла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эшчәнлегеңне контрольгә алу, биремне үтәүнең дөреслеген тикшер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ләнгән эшнең сыйфатын һәм дәрәҗәсен билгелә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ә,сыйныфташларыңа ярдәм итүдә танып-белү инициативасы күрсә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уңышларың/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ңышсызлыкларың турында фикер йөр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үз мөмкинлекләреңне бәялә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/>
              </w:rPr>
              <w:t>Халык авыз иҗаты һәм әдәбия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Дәреслектә ориентлаша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шартлы билгеләрнең телен белү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ның билгеле бер өзегенә дәреслектән иллюстрация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ексттан билгеләнгән өзек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дәреслек һәм мөстәкыйль эш дәфтәрендәге мәгълүматлар белән эшли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 дәреслек һәм хрестоматиядәге, дәреслек һәм мөстәкыйль эш дәфтәрендәге шартлы билгеләрне туры китерү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птәшеңнең позициясен истә тотып,аңа аңлаешлы, сәнгатьле  итеп сөй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 белән хезмәттәшлек и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ң һәм иптәшләренең  сорауларына җавап бирә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алогта катнаш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әнг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 итеп у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икет кагыйдәләрен бел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гыйдәләрне, күрсәтмәләрне истә тотып гамәлләр кыл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мәлләрне таләп ителгән вакытта башлау һәм тәмамла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эшчәнлегеңне контрольгә алу, биремне үтәүнең дөреслеген тикшер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ләнгән эшнең сыйфатын һәм дәрәҗәсен билгелә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ә ярдәм итүдә танып-белү инициативасы күрсә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з уңышларың/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ңышсызлыкларың турында фикер йөр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үз мөмкинлекләреңне бәяләү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Әдәби жанр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Шартлы билгеләрнең телен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екстның билгеле бер өзегенә дәреслектән иллюстрация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ексттан билгеләнгән өзекне таб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дәреслек һәм мөстәкыйль эш дәфтәрендәге мәгълүматлар белән эшли белү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дәреслек һәм хрестоматиядәге, дәреслек һәм мөстәкыйль эш дәфтәрендәге шартлы билгеләрне туры китер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зләнә,үзгәртә, таба бел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птәшеңнең позициясен истә тотып,аңа аңлаешлы итеп сөй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үршең белән хезмәттәшлек и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ң һәм иптәшләренең  сорауларына җавап бирә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иалогта катнаш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әнг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е итеп у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тикет кагыйдәләрен бел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Үз фикерңне әйтә белү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кагыйдәләрне, күрсәтмәләрне истә тотып гамәлләр кыл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гамәлләрне таләп ителгән вакытта башлау һәм тәмамла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үз эшчәнлегеңне контрольгә алу, биремне үтәүнең дөреслеген тикшерү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эшләнгән эшнең сыйфатын һәм дәрәҗәсен билгелә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үзеднең эшеңне оештыра белү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ше һәм үзең эшләгән гамәлләрне бәяли бел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күршеңә ярдәм итүдә танып-белү инициативасы күрсә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үз уңышларың/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ңышсызлыкларың турында фикер йөртү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үз мөмкинлекләреңне бәяләү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«Минем өчен моның нинди мәгънәсе һәм әһәмияте бар?» - дигән сорау кую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5"/>
          <w:sz w:val="28"/>
          <w:szCs w:val="28"/>
          <w:lang w:val="tt-RU" w:eastAsia="en-US"/>
        </w:rPr>
      </w:pPr>
      <w:r>
        <w:rPr>
          <w:b/>
          <w:color w:val="000000"/>
          <w:spacing w:val="5"/>
          <w:sz w:val="28"/>
          <w:szCs w:val="28"/>
          <w:lang w:val="tt-RU" w:eastAsia="en-US"/>
        </w:rPr>
      </w:r>
    </w:p>
    <w:p>
      <w:pPr>
        <w:pStyle w:val="Normal"/>
        <w:ind w:left="120" w:hanging="0"/>
        <w:jc w:val="center"/>
        <w:rPr>
          <w:b/>
          <w:b/>
          <w:color w:val="000000"/>
          <w:spacing w:val="5"/>
          <w:sz w:val="28"/>
          <w:szCs w:val="28"/>
          <w:lang w:val="tt-RU" w:eastAsia="en-US"/>
        </w:rPr>
      </w:pPr>
      <w:r>
        <w:rPr>
          <w:b/>
          <w:color w:val="000000"/>
          <w:spacing w:val="5"/>
          <w:sz w:val="28"/>
          <w:szCs w:val="28"/>
          <w:lang w:val="tt-RU" w:eastAsia="en-US"/>
        </w:rPr>
      </w:r>
    </w:p>
    <w:p>
      <w:pPr>
        <w:pStyle w:val="Normal"/>
        <w:ind w:left="120" w:hanging="0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ind w:left="120" w:hanging="0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ind w:left="120" w:hanging="0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ind w:left="120" w:hanging="0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ind w:left="120" w:hanging="0"/>
        <w:jc w:val="center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6"/>
          <w:szCs w:val="36"/>
          <w:lang w:val="tt-RU"/>
        </w:rPr>
        <w:t xml:space="preserve"> </w:t>
      </w:r>
      <w:r>
        <w:rPr>
          <w:b/>
          <w:color w:val="000000"/>
          <w:spacing w:val="5"/>
          <w:sz w:val="28"/>
          <w:szCs w:val="28"/>
          <w:lang w:val="tt-RU" w:eastAsia="en-US"/>
        </w:rPr>
        <w:t xml:space="preserve">Дәреслекләр: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5"/>
          <w:sz w:val="28"/>
          <w:szCs w:val="28"/>
          <w:lang w:val="tt-RU" w:eastAsia="en-US"/>
        </w:rPr>
      </w:pPr>
      <w:r>
        <w:rPr>
          <w:b/>
          <w:color w:val="000000"/>
          <w:spacing w:val="5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color w:val="000000"/>
          <w:spacing w:val="5"/>
          <w:sz w:val="28"/>
          <w:szCs w:val="28"/>
          <w:lang w:val="tt-RU" w:eastAsia="en-US"/>
        </w:rPr>
        <w:t xml:space="preserve">1.  </w:t>
      </w:r>
      <w:r>
        <w:rPr>
          <w:sz w:val="28"/>
          <w:szCs w:val="28"/>
          <w:lang w:val="tt-RU"/>
        </w:rPr>
        <w:t>Дәреслек. Әлифба. Рус телендә башлангыч  гомуми белем бирү мәктэбэ. 1 нче сыйныфы( татар телендә сөйләшүче      балалар ) өчен дэреслек  Ф.Ш.Гарифуллина, И.Х.Мияссарова.  Казан, “Мәгариф-Вакыт” , 2021.</w:t>
      </w:r>
      <w:r>
        <w:rPr>
          <w:color w:val="000000"/>
          <w:spacing w:val="5"/>
          <w:sz w:val="28"/>
          <w:szCs w:val="28"/>
          <w:lang w:val="tt-RU"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66" w:leader="underscore"/>
          <w:tab w:val="left" w:pos="10982" w:leader="underscore"/>
        </w:tabs>
        <w:spacing w:before="0" w:after="0"/>
        <w:contextualSpacing/>
        <w:outlineLvl w:val="0"/>
        <w:rPr>
          <w:color w:val="000000"/>
          <w:spacing w:val="5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 xml:space="preserve">2 .   Татар теле: рус телендә башлангыч  гомуми белем бирү мәктэбэ. 1 нче сыйныфы( татар группалары) өчен дэреслек.                                                                                                                Ф.Ф.Харисов, Г.Д.Сираҗиева.”Мәгариф-Вакыт” нәшрияты, 2021.        </w:t>
      </w:r>
    </w:p>
    <w:p>
      <w:pPr>
        <w:pStyle w:val="Normal"/>
        <w:spacing w:before="280" w:after="280"/>
        <w:contextualSpacing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3.   </w:t>
      </w:r>
      <w:r>
        <w:rPr>
          <w:sz w:val="28"/>
          <w:szCs w:val="28"/>
          <w:lang w:val="tt-RU"/>
        </w:rPr>
        <w:t>С.Г.Вагыйзов “Язарга өйрәнү дәфтәре”  Казан, “Мәгариф”, 2023.</w:t>
      </w:r>
      <w:r>
        <w:rPr>
          <w:color w:val="000000"/>
          <w:sz w:val="28"/>
          <w:szCs w:val="28"/>
          <w:lang w:val="tt-RU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5"/>
          <w:sz w:val="28"/>
          <w:szCs w:val="28"/>
          <w:lang w:val="tt-RU" w:eastAsia="en-US"/>
        </w:rPr>
      </w:pPr>
      <w:r>
        <w:rPr>
          <w:b/>
          <w:color w:val="000000"/>
          <w:spacing w:val="5"/>
          <w:sz w:val="28"/>
          <w:szCs w:val="28"/>
          <w:lang w:val="tt-RU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color w:val="000000"/>
          <w:spacing w:val="5"/>
          <w:sz w:val="28"/>
          <w:szCs w:val="28"/>
          <w:lang w:val="tt-RU" w:eastAsia="en-US"/>
        </w:rPr>
        <w:t xml:space="preserve"> </w:t>
      </w:r>
      <w:r>
        <w:rPr>
          <w:b/>
          <w:bCs/>
          <w:color w:val="262626"/>
          <w:sz w:val="28"/>
          <w:szCs w:val="28"/>
          <w:highlight w:val="white"/>
          <w:lang w:val="tt-RU"/>
        </w:rPr>
        <w:t xml:space="preserve">Өстәмә.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агыйзов С. Г. “Кызыклы грамматика” Казан: “Мәгариф” - 201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инһаҗева Л. И. “Балалар фольклоры” Казан: “Хәтер” - 201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әкый Исәнбәт “Татар халык мәкальләре”, Яр Чаллы: “Идел-йорт” - 2013.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әгълүмати-электрон ресурслар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contextualSpacing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1.  "Әлифба", "АКСУ" ҖЧҖ, 2012. Мультимедияле ярдәмле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contextualSpacing/>
        <w:rPr/>
      </w:pPr>
      <w:r>
        <w:rPr>
          <w:sz w:val="28"/>
          <w:szCs w:val="28"/>
          <w:lang w:val="tt-RU" w:eastAsia="en-US"/>
        </w:rPr>
        <w:t xml:space="preserve">2.  </w:t>
      </w:r>
      <w:r>
        <w:rPr>
          <w:bCs/>
          <w:sz w:val="28"/>
          <w:szCs w:val="28"/>
          <w:lang w:val="tt-RU"/>
        </w:rPr>
        <w:t>Татар сайтлары: edu.tatar.ru; belem.ru; org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</w:t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tt-RU" w:eastAsia="en-US"/>
        </w:rPr>
      </w:pPr>
      <w:r>
        <w:rPr>
          <w:sz w:val="36"/>
          <w:szCs w:val="36"/>
          <w:lang w:val="tt-RU"/>
        </w:rPr>
        <w:t xml:space="preserve">                                               </w:t>
      </w:r>
      <w:r>
        <w:rPr>
          <w:b/>
          <w:sz w:val="28"/>
          <w:szCs w:val="28"/>
          <w:lang w:val="tt-RU" w:eastAsia="en-US"/>
        </w:rPr>
        <w:t>Әлифба. Әзерлек чор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алендарно – тематическое планирование по письму (яз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5"/>
        <w:gridCol w:w="1559"/>
        <w:gridCol w:w="1984"/>
        <w:gridCol w:w="21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11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че сентябрь. Белем бәйрәме. Язарга ѳйрәнү дәфтәре белән таныштыру. Язу юлы белән танышт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реф элементлары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реф элементлары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а һәм баш А хәреф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ә,Ә хәрефләрен я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ы,Ы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э,Э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о Ѳ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н,Н ,л,Л,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м,М,р,Р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й , ӊ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я,Я,ю,Ю,е,Е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д,Д,т,Т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з,З,с,С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г,Г,к,К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в,В,ф,Ф 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б,Б,п,П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йтеп яздыру, басмачадан күчереп язды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ш,Ш, Җ,җ,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ч,Ч,х,Х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Һ,һ , Ё,ё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 һәм баш Щ,щ,Ц,ц ъ,ь  хәрефләрен я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Үткәннәрне кабатл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лифбадан соң чор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t-RU"/>
        </w:rPr>
      </w:pPr>
      <w:r>
        <w:rPr>
          <w:rFonts w:cs="Cambria" w:ascii="Cambria" w:hAnsi="Cambria"/>
          <w:b/>
          <w:sz w:val="28"/>
          <w:szCs w:val="28"/>
        </w:rPr>
        <w:t>1 нче сыйныф</w:t>
      </w:r>
      <w:r>
        <w:rPr>
          <w:rFonts w:cs="Cambria" w:ascii="Cambria" w:hAnsi="Cambria"/>
          <w:b/>
          <w:sz w:val="28"/>
          <w:szCs w:val="28"/>
          <w:lang w:val="tt-RU"/>
        </w:rPr>
        <w:t xml:space="preserve"> өчен</w:t>
      </w:r>
      <w:r>
        <w:rPr>
          <w:rFonts w:cs="Cambria" w:ascii="Cambria" w:hAnsi="Cambria"/>
          <w:b/>
          <w:sz w:val="28"/>
          <w:szCs w:val="28"/>
        </w:rPr>
        <w:t xml:space="preserve">  татар теле дәресләренең календарь - тематик планы (12 </w:t>
      </w:r>
      <w:r>
        <w:rPr>
          <w:rFonts w:cs="Cambria" w:ascii="Cambria" w:hAnsi="Cambria"/>
          <w:b/>
          <w:sz w:val="28"/>
          <w:szCs w:val="28"/>
          <w:lang w:val="tt-RU"/>
        </w:rPr>
        <w:t>дәрес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t-RU"/>
        </w:rPr>
      </w:pPr>
      <w:r>
        <w:rPr>
          <w:rFonts w:cs="Cambria" w:ascii="Cambria" w:hAnsi="Cambria"/>
          <w:b/>
          <w:sz w:val="28"/>
          <w:szCs w:val="28"/>
          <w:lang w:val="tt-RU"/>
        </w:rPr>
      </w:r>
    </w:p>
    <w:tbl>
      <w:tblPr>
        <w:tblW w:w="1630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851"/>
        <w:gridCol w:w="1275"/>
        <w:gridCol w:w="142"/>
        <w:gridCol w:w="5103"/>
        <w:gridCol w:w="409"/>
        <w:gridCol w:w="15"/>
        <w:gridCol w:w="2394"/>
        <w:gridCol w:w="17"/>
        <w:gridCol w:w="42"/>
        <w:gridCol w:w="809"/>
        <w:gridCol w:w="17"/>
        <w:gridCol w:w="12"/>
        <w:gridCol w:w="821"/>
      </w:tblGrid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/с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</w:t>
            </w: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әреснең тем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Сәгать сан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Дәрес                 төре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Укучыларның эшчәнлеге төрләре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Көтелгән нәтиҗ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Үтк</w:t>
            </w: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ә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ү ва-кыты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Әлифбадан соң ч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 xml:space="preserve">Сөйләм. Аралашу әдәбе.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үз һәм иҗ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тнаш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әсем буенча диалог төзү.  Сорауларга җаваплар. Дид. уен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. Сүзләрне иҗекләргә бүлеп язу. Рәсем буенча  предметларның исемен язу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өмләләрне  сүзләргә таркату. Җөмләдәге сүзләр бәйләнешен билгеләү. Бирелгән темага 2-3 җөмлә төзү һәм язып кую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азлар һәм хәрефләр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лфавит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аз белән хәрефнең төп аермасын (авазны әйтәбез, ишетәбез, авазлардан  сүзләр төзеп сөйлибез; хәрефне күрәбез, таныйбыз, хәрефләрдән сүзләр төзеп укыйбыз, язабыз) Табышмаклар чишү. . Рәсем буенча сүзтезмәләр төзү. Яңа сүзләр өйрәнү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рефләрнең тәртибен өйрәнү,исемнәрен дөрес әйтәргә өйрән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ваз белән хәрефнең төп аермасын практик аңлауга ирешергә тиеш .Яңгырау һәм саңгырау тартыкларны белдерә торган хәрефләрнең дөрес язылышы.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хәрефтән языла торган сузлә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зык авазлар.Тартык аваз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тнаш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белем үзләштерү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ше исемнәрен, фамилияләрне, шәһәр, авыл, елга исемнәрен, хайван кушаматларын баш хәреф белән язу күнекмәләре. Рәсем буенча  җөмләләр төзү.Күчереп язу. Шигырьдәге исемнәрне табып күчереп яз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җекләрдән сүзләр төзү, сүзләрне иҗекләргә бүлү. Табышмаклар чишү.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гә фонетик анализ ясарга өйрәтү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әсемнәр буенча кроссворд чиш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к аваз хәрефләрен алыштырып  яңа сүзләр ясау һәм язу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ше исемнәрен, фамилияләрне, шәһәр, авыл, елга исемнәрен, хайван кушаматларын баш хәреф белән яз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ваз белән хәрефнең төп аермасын (авазны әйтәбез, ишетәбез, авазлардан  сүзләр төзеп сөйлибез; хәрефне күрәбез, таныйбыз, хәрефләрдән сүзләр төзеп укыйбыз, язабыз) практик аңлауга ирешергә тиеш .Яңгырау һәм саңгырау тартыкларны белдерә торган хәрефләрнең дөрес язылышы.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 юлдан юлга күчерү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узык  һәм тартык аваз хәрефләрен дөрес  язу һәм уку.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белем үзләштерү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. Сүзләрне иҗекләргә бүлеп язу. Язу күнекмәләр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гә фонетик анализ ясау. Күп нокталар урынына  кирәкле хәрефләрне куеп я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оссворд чишү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 иҗекләргә бүлү һәм иҗекләп юлдан юлга дөрес күчерә белергә тиеш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зык  һәм тартык аваз хәрефләрен дөрес  язу һәм ук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-е хәрефләр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Ө-е хәрефләр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-ы хәрефл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е., о, ө, ый, йо, йө, я, ю, е,в,к,г хәрефләре булган сүзләрне дөрес язу күнекмәләр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. Күчереп язу күнекмәлә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гә карап һәм бирелгән сүзләр ярдәмендә  җөмләләр төзү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бышмаклар чишү. Күп нокталар урынына тиешле хәрефләрне куеп я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әсемдәге предмет исемнәрен  әйтү һәм я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азларның артикуляциясен чагыштыру, сүзләргә аваз-хәреф һәм иҗек анализы ясау күнекмәләре 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йрәнелгән   хәрефләрне  сүзләрдә дөрес язу.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, е, о, ө, ый, йо, йө, я, ю хәрефләре булган сүзләрне дөрес язу һәм 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әреф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хәреф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е хәрефләр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артык аваз хәрефләре. Й хәреф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, к, г, й,  хәрефләре булган сүзләрне дөрес язу һәм у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әреф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г хәреф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ыгыту дәрес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сым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күчереп я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белем үзләштерү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ләргә басым куеп язу. Уку. Тәрҗемә эше. Язу күнекмәлә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ләрне, җөмләләрне, сүзле текстны, хәрефне бозмыйча, төшереп калдырмыйча, алмаштырмыйча һәм хәреф өстәмичә, каллиграфик дөрес язу күнекмәлә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Сүзләрне дөрес басым куеп уку һәм басымның урынына карап сүзнең мәгънәсе үзгәрүен аңлау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, җөмләләрне, сүзле текстны, хәрефне бозмыйча, төшереп калдырмыйча, алмаштырмыйча һәм хәреф өстәмичә, каллиграфик дөрес яз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. Кем? Нәрсә? сорауларына җавап биргән сүз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белем үзләштерү дәрес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едметларны атаган һәм кем? Нәрсә? сорауларына җавап биргән сүзләр язу. Шул сүзләрне, сораулар куеп, җөмлә эчендә табу.Әкиятне  дәвам итү. Рәсемдәге предмет исемнәрен табу һәм аларга дөрес сорау кую күнекмәләре.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ләргә сорауларны дөрес куя һәм шул сораулар буенча предметны белдергән сүзләрне таба белү.Кем? һәм  нәрсә? соравына җавап биргән сүзләрне  аера белү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ны,анын  эшен, хәрәкәтен белдергән сүзләр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нын  билгесен белдергән сүзләр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белем үзләштерү дәрес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рэкле сүзләрне табу һәм язу. Шул сүзләрне, сораулар куеп, җөмлә эчендә табу. Табышмак чишү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ләргә сорауларны дөрес куя һәм шул сораулар буенча аның эшен һәм хәрәкәтен белдергән сүзләрне таба белү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дән җөмләгә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гыту дәрес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улган белемнәр-не тикшерү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Җөмлә  сүзләрдән төзелә. Тәмамланган уйны белдерә. Җөмлә ахырында тыныш билгеләрен интонациягә бәйле рәвештә куел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иктант язу (Укучыларның белемен, күнекмә һәм дөрес яза белүләрен тикшерү һә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герешен исәпләү)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ләргә сорауларны дөрес куя һәм шул сораулар буенча предмет билгесен белдергән сүзләрне таба белү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ткән  белемнәрен  кулланып  дөрес яз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Җөмлә ахырында куела торган тыныш билгеләре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.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улган белемнәр-не тикшер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9:00Z</dcterms:created>
  <dc:creator>Admin</dc:creator>
  <dc:description/>
  <cp:keywords/>
  <dc:language>en-US</dc:language>
  <cp:lastModifiedBy>School</cp:lastModifiedBy>
  <cp:lastPrinted>2023-02-13T14:31:00Z</cp:lastPrinted>
  <dcterms:modified xsi:type="dcterms:W3CDTF">2023-10-23T11:49:00Z</dcterms:modified>
  <cp:revision>16</cp:revision>
  <dc:subject/>
  <dc:title>«Рассмотрено»                                                                                                  «Согласовано»                                                                    « Утверждено»</dc:title>
</cp:coreProperties>
</file>